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ДЕПУТАТОВ                                       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12.2024г № 2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bookmarkStart w:id="0" w:name="_Hlk151138766"/>
      <w:r>
        <w:rPr>
          <w:rFonts w:cs="Times New Roman" w:ascii="Times New Roman" w:hAnsi="Times New Roman"/>
          <w:sz w:val="24"/>
          <w:szCs w:val="24"/>
        </w:rPr>
        <w:t>Новоникольского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овета Усть - Тарк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Новоникольского сельсовета Усть-Таркского района Новосибирской области на 2025 год и на плановый период 2026 и 2027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Новоникольского сельсовета Усть-Таркского района Новосибирской области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местного бюджета в сумме 10662,1 тыс. рублей, в том числе объем безвозмездных поступлений в сумме 9519,8 тыс. рублей, из них объем межбюджетных трансфертов, получаемых из других бюджетов бюджетной системы Российской Федерации, в сумме 9519,8 тыс. рублей, в том числе объем субсидий, субвенций и иных межбюджетных трансфертов, имеющих целевое назначение, в сумме 3144,9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ий объем расходов местного бюджета в сумме 10662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ефицит (профицит) местного бюджета в сумме 00,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местного бюджета на 2026 год в сумме 3315,7 тыс. рублей, в том числе объем безвозмездных поступлений в сумме 1901,7 тыс. рублей, из них объем межбюджетных трансфертов, получаемых из других бюджетов бюджетной системы Российской Федерации, в сумме 1901,7 тыс. рублей, в том числе объем субсидий, субвенций и иных межбюджетных трансфертов, имеющих целевое назначение, в сумме 217,1тыс. рублей, и на 2027 год в сумме 3683,8 тыс. рублей, в том числе объем безвозмездных поступлений в сумме 2076,8 тыс. рублей, из них объем межбюджетных трансфертов, получаемых из других бюджетов бюджетной системы Российской Федерации, в сумме 2076,8 тыс. рублей, в том числе объем субсидий, субвенций и иных межбюджетных трансфертов, имеющих целевое назначение, в сумме 224,9 тыс.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щий объем расходов местного бюджета на 2026 год в сумме 3098,7 тыс. рублей, в том числе условно утвержденные расходы в сумме 77,5тыс. рублей, и на 2027 год в сумме 3458,9 тыс. рублей, в том числе условно утвержденные расходы в сумме 172,9 тыс.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целевым статьям (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 разделам, подразделам, целевым статьям (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ведомственную структуру расходов бюджета Новоникольского сельсовета Усть-Тарк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овить размер резервного фонда Администрации Новоникольского  сельсовета Усть-Таркского района Новосибирской области на 2025 год в сумме 1,0 тыс. рублей, на 2026 год в сумме 0,00 тыс. рублей, на 2027 год в сумме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твердить общий объем бюджетных ассигнований, направленных на исполнение публичных нормативных обязательств, на 2025 год в сумме 366,10 тыс.рублей, на 2026 год в сумме 0,00 тыс. рублей и на 2027 год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4"/>
          <w:szCs w:val="24"/>
        </w:rPr>
        <w:t>установленном администрацией Новоникольского сельсовета Усть-Таркского района Новосибир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 Особенности заключения и оплаты договоров (муниципальных контр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размере до 100 процентов включительно цены договора (контракта) – по распоряжению администрации муниципального образования Новоникольского сельсовета Усть-Тарк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 Иные межбюджетные трансферты, предоставляемые из бюджета Новоникольского сельсовета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бъем иных межбюджетных трансфертов, предоставляемых из бюджета Новоникольского Новоникольского сельсовета Усть-Таркского района Новосибирск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 других бюджетов бюджетной системы Российской Федерации на 2025 год в сумме 2791,7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2026 год в сумме 40,1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на 2027 год в сумме 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6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 Дорожный фонд Новоникольского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Новоникольского сельсовета Усть-Тарк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5 год в сумме 365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2026 год в сумме 379,0 тыс. рублей, на 2027 год в сумме 523,0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 Источники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 на 2025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Муниципальные внутренние заимств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ограмму муниципальных внутренних заимствований Новоникольского сельсовета Усть-Тар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 Предоставление муниципальных гарантий Новоникольского сельсовета Усть-Тарк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алюте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Новоникольского сельсовета Усть-Тарк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9 к</w:t>
      </w:r>
      <w:r>
        <w:rPr>
          <w:rFonts w:cs="Times New Roman" w:ascii="Times New Roman" w:hAnsi="Times New Roman"/>
          <w:sz w:val="24"/>
          <w:szCs w:val="24"/>
        </w:rPr>
        <w:t xml:space="preserve">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Возврат остатков субсидий, предоставленных из местного бюджета муниципальным учреждениям Новониколь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татки не использованных в текущем финансовом году субсидий, предоставленных из местного бюджета муниципальным бюджетным учреждениям Новоникольского сельсовета Усть-Таркского района Новосибирской области муниципальным автономным учреждениям Новоникольского сельсовета Усть-Тарк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Новоникольского сельсовета Усть-Тарк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 Муниципальный внутренний долг  Новоникольского  сельсовета Усть-Тарк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сходы на его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верхний предел муниципального внутреннего долга  Новоникольского сельсовета Усть-Таркского района Новосибирской области на 1 января 2026 года в сумме 0,00 </w:t>
      </w:r>
      <w:bookmarkStart w:id="1" w:name="_Hlk151140834"/>
      <w:r>
        <w:rPr>
          <w:rFonts w:cs="Times New Roman" w:ascii="Times New Roman" w:hAnsi="Times New Roman"/>
          <w:sz w:val="24"/>
          <w:szCs w:val="24"/>
        </w:rPr>
        <w:t>тыс</w:t>
      </w:r>
      <w:bookmarkEnd w:id="1"/>
      <w:r>
        <w:rPr>
          <w:rFonts w:cs="Times New Roman" w:ascii="Times New Roman" w:hAnsi="Times New Roman"/>
          <w:sz w:val="24"/>
          <w:szCs w:val="24"/>
        </w:rPr>
        <w:t>.рублей, в том числе верхний предел долга по муниципальным гарантиям Новоникольского сельсовета Усть-Тарк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0,00 тыс. рублей, на 1 января 2027 года в сумме 0,00 тыс. рублей, в том числе верхний предел долга по муниципальным гарантиям 0,00 тыс.руб. Новоникольского сельсовета Усть-Тарк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0,00 тыс. рублей, и на 1 января 2028 года в сумме 0,00 тыс рублей, в том числе верхний предел долга по муниципальным гарантиям  Новоникольского сельсовета Усть-Таркского района Новосибирской области в сумме 0,00 тыс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становить объем расходов местного бюджета на обслуживание муниципального долга Новоникольского сельсовета Усть-Таркского района Новосибирской области на 2025 год в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е 0,00</w:t>
      </w:r>
      <w:r>
        <w:rPr>
          <w:rFonts w:cs="Times New Roman" w:ascii="Times New Roman" w:hAnsi="Times New Roman"/>
          <w:sz w:val="24"/>
          <w:szCs w:val="24"/>
        </w:rPr>
        <w:t xml:space="preserve"> тыс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на 2026 год в сумме 0,00 тыс рублей и на 2027 год в сумме 0,00 тыс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 Особенности использования остатков средств местного бюджета на начало текущего финансово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 Новоникольского сельсовета Усть-Тарк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Особенности исполнения местного бюджета в 2025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 Новоникольского сельсовета Усть-Таркского района Новосибирск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никольского сельсовета Усть-Тарк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 Вступление в силу настоя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ind w:hanging="0"/>
        <w:rPr>
          <w:bCs/>
        </w:rPr>
      </w:pPr>
      <w:r>
        <w:rPr>
          <w:bCs/>
        </w:rPr>
        <w:t xml:space="preserve">Глава </w:t>
      </w:r>
      <w:r>
        <w:rPr/>
        <w:t>муниципального</w:t>
      </w:r>
      <w:r>
        <w:rPr>
          <w:bCs/>
        </w:rPr>
        <w:t xml:space="preserve"> образования </w:t>
      </w:r>
    </w:p>
    <w:p>
      <w:pPr>
        <w:pStyle w:val="21"/>
        <w:widowControl w:val="false"/>
        <w:ind w:hanging="0"/>
        <w:rPr>
          <w:bCs/>
        </w:rPr>
      </w:pPr>
      <w:r>
        <w:rPr>
          <w:lang w:val="ru-RU"/>
        </w:rPr>
        <w:t>Новонико</w:t>
      </w:r>
      <w:r>
        <w:rPr/>
        <w:t xml:space="preserve">льского сельсовет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_____________ (В. Т. Мартыненко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ind w:hanging="0"/>
        <w:jc w:val="left"/>
        <w:rPr/>
      </w:pPr>
      <w:r>
        <w:rPr/>
        <w:t>Председатель Совета депутатов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сельсовет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____________ (Д. В. Польской)                    </w:t>
      </w:r>
    </w:p>
    <w:p>
      <w:pPr>
        <w:pStyle w:val="21"/>
        <w:widowControl w:val="fals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4:00Z</dcterms:created>
  <dc:creator>Гордеева Татьяна Владимировна</dc:creator>
  <dc:description/>
  <cp:keywords/>
  <dc:language>en-US</dc:language>
  <cp:lastModifiedBy>buh</cp:lastModifiedBy>
  <cp:lastPrinted>2024-12-28T09:55:00Z</cp:lastPrinted>
  <dcterms:modified xsi:type="dcterms:W3CDTF">2024-12-28T03:45:00Z</dcterms:modified>
  <cp:revision>8</cp:revision>
  <dc:subject/>
  <dc:title/>
</cp:coreProperties>
</file>