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9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Style19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ю муниципальной услуги</w:t>
      </w:r>
    </w:p>
    <w:p>
      <w:pPr>
        <w:pStyle w:val="Style19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ыдача сведений из реестра</w:t>
      </w:r>
    </w:p>
    <w:p>
      <w:pPr>
        <w:pStyle w:val="Style19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имущества»</w:t>
      </w:r>
    </w:p>
    <w:p>
      <w:pPr>
        <w:pStyle w:val="Style19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/>
      </w:pPr>
      <w:r>
        <w:rPr/>
        <w:t>Примерная форма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Новоникольского сельсовет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(наименование организации)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регистрации (место нахождения)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ЗАЯВЛЕНИЕ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Прошу выдать выписку из реестра муниципального имущества Новоникольского сельсовета Усть-Таркского района Новосибирской области на     _____________________________________________________________________,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(наименование объекта и его характеристики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расположенное по адресу: Новосибирская область, Усть-Таркский район, __________________________________________________________________________________________________________________________________________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821"/>
        <w:gridCol w:w="4020"/>
      </w:tblGrid>
      <w:tr>
        <w:trPr>
          <w:trHeight w:val="23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br/>
              <w:t>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(должность заявителя, место печати</w:t>
              <w:br/>
              <w:t>(для юридического лица))</w:t>
            </w:r>
          </w:p>
        </w:tc>
        <w:tc>
          <w:tcPr>
            <w:tcW w:w="282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br/>
              <w:t>_____________________</w:t>
              <w:br/>
              <w:t>(подпись заявителя)</w:t>
            </w:r>
          </w:p>
        </w:tc>
        <w:tc>
          <w:tcPr>
            <w:tcW w:w="40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br/>
              <w:t>_______________________________ (инициалы, фамилия заявителя)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«____» _____________ 20____ г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12:00Z</dcterms:created>
  <dc:creator>User</dc:creator>
  <dc:description/>
  <cp:keywords/>
  <dc:language>en-US</dc:language>
  <cp:lastModifiedBy>Windows User</cp:lastModifiedBy>
  <cp:lastPrinted>2017-01-13T12:47:00Z</cp:lastPrinted>
  <dcterms:modified xsi:type="dcterms:W3CDTF">2024-04-02T04:12:00Z</dcterms:modified>
  <cp:revision>2</cp:revision>
  <dc:subject/>
  <dc:title/>
</cp:coreProperties>
</file>