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80" w:firstLine="216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предоставления муниципальной услуги «Предоставление земельных участков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собственность бесплатн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лаве Новоникольского сель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22"/>
        <w:gridCol w:w="890"/>
        <w:gridCol w:w="669"/>
        <w:gridCol w:w="578"/>
        <w:gridCol w:w="709"/>
        <w:gridCol w:w="1265"/>
        <w:gridCol w:w="843"/>
        <w:gridCol w:w="1720"/>
        <w:gridCol w:w="1120"/>
      </w:tblGrid>
      <w:tr>
        <w:trPr>
          <w:trHeight w:val="228" w:hRule="atLeast"/>
        </w:trPr>
        <w:tc>
          <w:tcPr>
            <w:tcW w:w="961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доставить земельный участок в собственность бесплатно</w:t>
            </w:r>
          </w:p>
        </w:tc>
      </w:tr>
      <w:tr>
        <w:trPr>
          <w:trHeight w:val="55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использования земельного участка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ание предоставления земельного участка, предусмотренное статьей 39.5 Земельного кодекса Российской Федерации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решения о предварительном согласовании предоставления земельного участка –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решения об изъятии земельного участка для государственных или муниципальных нужд –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–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7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745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77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(при наличии отчества) заявителя (физическое лицо, индивидуальный предприниматель), ИНН:</w:t>
            </w:r>
          </w:p>
        </w:tc>
      </w:tr>
      <w:tr>
        <w:trPr>
          <w:trHeight w:val="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 (для физического лица)</w:t>
            </w:r>
          </w:p>
        </w:tc>
        <w:tc>
          <w:tcPr>
            <w:tcW w:w="623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>
          <w:trHeight w:val="65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, –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 развитии застроенной территории – в случае, установленном подпунктом 1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, – в случае, установленном подпунктом 2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, – в случае, установленном подпунктом 2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– в случае, установленном подпунктом 2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 – в случае, установленном подпунктом 3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,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учае, установленном подпунктом 3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 – в случае, установленном подпунктом 5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дательством Российской Федерации или законом Новосибирской области, – в случае, установленном подпунктом 7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Новосибирской области, – в случае, установленном подпунктом 8 статьи 39.5 Земельн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ый паспорт испрашиваемого земельного участка либо кадастровая выписка об испрашиваемом земельном участке  – в случае если заявитель указал кадастровый номер земельного участка в заявлен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ый паспорт здания, сооружения, расположенного на испрашиваемом земельном учас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утвержденный проект планировки и утвержденный проект межевания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утвержденный проект межевания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роект организации и застройки территории некоммерческого объединения – в случае отсутствия утвержденного проекта межевания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выписка из Единого государственного реестра юридических лиц </w:t>
              <w:br/>
              <w:t>(далее – ЕГРЮЛ) о юридическом лице, являющемся заявител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ЮЛ о некоммерческой организации, членом которой является граждан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3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-3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6:00Z</dcterms:created>
  <dc:creator>1</dc:creator>
  <dc:description/>
  <cp:keywords/>
  <dc:language>en-US</dc:language>
  <cp:lastModifiedBy>Windows User</cp:lastModifiedBy>
  <cp:lastPrinted>2017-07-17T14:48:00Z</cp:lastPrinted>
  <dcterms:modified xsi:type="dcterms:W3CDTF">2024-04-02T03:46:00Z</dcterms:modified>
  <cp:revision>2</cp:revision>
  <dc:subject/>
  <dc:title/>
</cp:coreProperties>
</file>