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еревод  нежилого помещения в жилое помещение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Новоникольского сельсовет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,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ab/>
        <w:t>(Ф.И.О.)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 телефон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ереве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помещение, общей площадью ____ кв. м, находящееся по адресу: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ежилого в жилое в целях использования помещения в качестве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_______________________               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(подпись)                                                                    (Ф.И.О.)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" w:top="567" w:footer="227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1:00Z</dcterms:created>
  <dc:creator>Tema</dc:creator>
  <dc:description/>
  <cp:keywords/>
  <dc:language>en-US</dc:language>
  <cp:lastModifiedBy>Windows User</cp:lastModifiedBy>
  <cp:lastPrinted>2017-01-13T15:47:00Z</cp:lastPrinted>
  <dcterms:modified xsi:type="dcterms:W3CDTF">2024-04-02T04:01:00Z</dcterms:modified>
  <cp:revision>2</cp:revision>
  <dc:subject/>
  <dc:title>УТВЕРЖДЕН</dc:title>
</cp:coreProperties>
</file>