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4"/>
        </w:rPr>
        <w:t xml:space="preserve">АДМИНИСТРАЦИЯ 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4"/>
        </w:rPr>
        <w:t>Новоникольского  сельсовета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4"/>
        </w:rPr>
        <w:t>Усть-Таркского района Новосибирской области.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4"/>
        </w:rPr>
        <w:t>РАСПОРЯЖЕНИЕ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4"/>
        </w:rPr>
        <w:t>от 14.02.2013 г.                                                                                                                № 3-р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" w:hAnsi="Times New Roman"/>
          <w:b w:val="false"/>
          <w:sz w:val="24"/>
        </w:rPr>
        <w:t>Об утверждении  схемы теплоснабжения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  <w:lang w:val="ru-RU" w:eastAsia="ru-RU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color w:val="000000"/>
            <w:u w:val="none"/>
            <w:lang w:val="ru-RU" w:eastAsia="ru-RU"/>
          </w:rPr>
          <w:t>постановлением</w:t>
        </w:r>
      </w:hyperlink>
      <w:r>
        <w:rPr/>
        <w:t xml:space="preserve">  Правительства РФ от 08.08.2012 N 808"Об организации теплоснабжения в Российской Федерации и о внесении изменений в некоторые акты Правительства Российской Федерации" (вместе с "Правилами организации теплоснабжения в Российской Федерации") и в целях обеспечения  надежности теплоснабжения в поселении, 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0" w:hanging="360"/>
        <w:jc w:val="left"/>
        <w:outlineLvl w:val="0"/>
        <w:rPr/>
      </w:pPr>
      <w:r>
        <w:rPr>
          <w:rFonts w:ascii="Times New Roman" w:hAnsi="Times New Roman"/>
          <w:sz w:val="24"/>
        </w:rPr>
        <w:t>Утвердить схему теплоснабжения поселения(прилагается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0" w:hanging="360"/>
        <w:jc w:val="left"/>
        <w:outlineLvl w:val="0"/>
        <w:rPr/>
      </w:pPr>
      <w:r>
        <w:rPr>
          <w:rFonts w:ascii="Times New Roman" w:hAnsi="Times New Roman"/>
          <w:sz w:val="24"/>
        </w:rPr>
        <w:t xml:space="preserve">Присвоить МУП « Новоникольское ЖКХ» статус единой теплоснабжающей организации с зоной деятельности  на всей территории Новоникольского  сельсовета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0" w:hanging="360"/>
        <w:jc w:val="left"/>
        <w:outlineLvl w:val="0"/>
        <w:rPr/>
      </w:pPr>
      <w:r>
        <w:rPr>
          <w:rFonts w:ascii="Times New Roman" w:hAnsi="Times New Roman"/>
          <w:sz w:val="24"/>
        </w:rPr>
        <w:t>Разместить указанное распоряжение и приложения к нему на официальном сайте поселения (МУП ЖК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0" w:hanging="360"/>
        <w:jc w:val="left"/>
        <w:rPr/>
      </w:pPr>
      <w:r>
        <w:rPr/>
        <w:t>Настоящее распоряжение вступает в силу со дня подписания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Глава поселения ___________________                                В.В.Ски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b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1ED6D59896C59A18EBE9AC3BCE0F43CE7469A66B82AEE515E269798ABBF0287AF1D55F90FFB3BBPAN9J" TargetMode="External"/><Relationship Id="rId3" Type="http://schemas.openxmlformats.org/officeDocument/2006/relationships/hyperlink" Target="consultantplus://offline/ref=6F1ED6D59896C59A18EBF7A12DA2514AC67C34AF6788A1B64ABD3224DDB2FA7F3DBE8C1DD4F2B2B2AB79E4PFN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67</Characters>
  <CharactersWithSpaces>12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38:00Z</dcterms:created>
  <dc:creator>user</dc:creator>
  <dc:description/>
  <dc:language>en-US</dc:language>
  <cp:lastModifiedBy/>
  <cp:lastPrinted>2013-02-14T11:16:00Z</cp:lastPrinted>
  <dcterms:modified xsi:type="dcterms:W3CDTF">2013-02-14T11:19:00Z</dcterms:modified>
  <cp:revision>2</cp:revision>
  <dc:subject/>
  <dc:title>АДМИНИСТРАЦИЯ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</vt:lpwstr>
  </property>
</Properties>
</file>