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Женщина привлечена к уголовной ответственности за совершение тяжкого преступления с использованием информационных технолог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ь-Таркском районе Новосибирской области перед судом предстала молодая  женщина за кражу денежных средств с банковского счета, обвиняемая в совершении двух преступлений, предусмотренных п. «г» ч. 3 ст. 158 УК РФ (кража, т.е. тайное хищение чужого имущества, совершенное с банковского счета). Преступления совершены ею в отношении соседки пенсионного возраста. 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 установлено, что в июле 2024 года подсудимая помогла своей соседки оформить кредитную карту, которую привязала к своему абонентскому номеру и установила приложение банка на свой телефон. После чего в течение месяца за несколько раз похитила с вышеуказанной карты денежные средства на сумму свыше 27 тысяч рублей, переводя денежные средства, а также оплачивая покупки в интернет – магазинах. После этого, в августе-сентябре 2024 года обвиняемая, зная, что лимит на данной кредитной карте потерпевшей увеличен, вновь за несколько раз путем переводов похитила денежные средства на сумму свыше 68 тысяч рублей.</w:t>
      </w:r>
    </w:p>
    <w:p>
      <w:pPr>
        <w:pStyle w:val="Style20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 вину в совершении преступлений признала в полном объеме. В соответствии с приговором суда ей назначено наказание в виде лишения свободы условно. Также судом удовлетворен гражданский иск потерпевшей, с подсудимой взыскан материальный ущерб на сумму 91 тысяча рублей.</w:t>
      </w:r>
    </w:p>
    <w:p>
      <w:pPr>
        <w:pStyle w:val="Style20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винение по данному уголовному делу поддержала прокурор Усть-Таркского района советник юстиции Тишечко Л.И.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Прокурор Усть-Тарк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советник юстиции</w:t>
        <w:tab/>
        <w:tab/>
        <w:tab/>
        <w:t xml:space="preserve">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Тишечко Л.И.</w:t>
      </w:r>
    </w:p>
    <w:p>
      <w:pPr>
        <w:pStyle w:val="Style2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ind w:firstLine="540"/>
        <w:rPr>
          <w:rFonts w:ascii="Times New Roman" w:hAnsi="Times New Roman" w:eastAsia="Helvetic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жчина осужден за совершение экологического преступления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Times New Roman" w:hAnsi="Times New Roman" w:eastAsia="Helvetica" w:cs="Times New Roman"/>
          <w:b/>
          <w:b/>
          <w:sz w:val="28"/>
          <w:szCs w:val="28"/>
        </w:rPr>
      </w:pPr>
      <w:r>
        <w:rPr>
          <w:rFonts w:eastAsia="Helvetica" w:cs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м районным судом  осужден житель Усть-Таркского района за незаконную рубку деревьев в особо крупном размере. Органами предварительного расследования его действия квалифицированы по ч. 3 ст. 260 Уголовного кодекса Российской Федерации.</w:t>
      </w:r>
    </w:p>
    <w:p>
      <w:pPr>
        <w:pStyle w:val="Style20"/>
        <w:spacing w:lineRule="auto" w:line="240" w:before="0" w:after="0"/>
        <w:ind w:firstLine="539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м следствием установлено, что в октябре 2024 года подсудимый при помощи бензопилы совершил незаконную рубку лесных насаждений – 8 сырорастущих берез, произрастающих в защитном лесу, расположенном на территории земель лесного фонда Татарского лесничества, причинив ущерб в размере свыше 150 тысяч рублей. После незаконной рубки виновный  распилил стволы на части и сложил незаконно полученные деревьев в телегу, которые отвез своему знакомому, где они были обнаружены правоохранительными органами.</w:t>
      </w:r>
    </w:p>
    <w:p>
      <w:pPr>
        <w:pStyle w:val="Style20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 вину в совершении преступления признала в полном объеме. </w:t>
      </w:r>
    </w:p>
    <w:p>
      <w:pPr>
        <w:pStyle w:val="Style20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суда осужденному назначено наказание в виде принудительных работ. Также судом удовлетворен гражданский иск Министерства природных ресурсов  на сумму 152 тысячи рублей.</w:t>
      </w:r>
    </w:p>
    <w:p>
      <w:pPr>
        <w:pStyle w:val="Style20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винение по данному уголовному делу поддержала прокурор Усть-Таркского района советник юстиции Тишечко Л.И. </w:t>
      </w:r>
    </w:p>
    <w:p>
      <w:pPr>
        <w:pStyle w:val="Style17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Прокурор Усть-Тарк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советник юстиции</w:t>
        <w:tab/>
        <w:tab/>
        <w:tab/>
        <w:t xml:space="preserve">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ь-Таркском районе  вынесен обвинительный приговор в отношении продавщицы за присвоение чужого имущества в крупном размере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м районным судом Новосибирской области вынесен обвинительный приговор по уголовному делу в отношении 45-летней жительницы Усть-Тарского района, обвиняемой по ч. 3 ст. 160 УК РФ (присвоение, то есть хищение чужого имущества, вверенного виновному, совершённое лицом с использованном своего служебного положения, в крупном размере)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в период с 2022 по 2023 год обвиняемая была трудоустроена продавцом в продуктовом магазине в поселке Октябрьский Усть-Таркского района, где за несколько раз похитила путём присвоенная, вверенные ей товарно-материальные ценности, а также денежные средства, находящиеся в кассе магазина, всего на общую сумму свыше 700 тысяч рублей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ая вину в совершении преступления признала частично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стороной государственного обвинения доказательствам суд признал подсудимую виновной в совершении преступления и назначил наказание в виде лишения свободы условно с испытательным сроком. Кроме того, суд с учетом частичного возмещения постановил взыскать с подсудимой причиненный ущерб в размере 560 тысяч рублей.</w:t>
      </w:r>
    </w:p>
    <w:p>
      <w:pPr>
        <w:pStyle w:val="Style20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винение по данному уголовному делу поддержал заместитель прокурора Усть-Таркского района младший советник юстиции Толкстов О.С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Заместитель прокурора Усть-Таркского района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младший советник юстиции</w:t>
        <w:tab/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Толстов О.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Helvetic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ь-Таркском районе вынесен обвинительный приговор в отношении пяти лиц по факту совершения мошенничества в особо крупном размере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b/>
          <w:b/>
          <w:bCs/>
          <w:sz w:val="28"/>
          <w:szCs w:val="28"/>
        </w:rPr>
      </w:pPr>
      <w:r>
        <w:rPr>
          <w:rFonts w:eastAsia="Helvetica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окурора Усть-Таркского района Толстовым Олегом поддержано государственное обвинение в Татарском районном суде  по уголовному делу уголовное дело в отношении пяти лиц, обвиняемых в совершении преступления, предусмотренного ч. 4 ст. 159 УК РФ (мошенничество в особо крупном размере группой лиц по предварительному сговору)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в 2021 году осужденный 57-летний индивидуальный предприниматель, действуя совместно с доверенным лицом, заключил договор с АО «Новосибирскхлебопродукт» на поставку зерна на элеватор ООО «Татарскзернопродукт». При этом, в инкриминируемый период в 2021 году вышеуказанные двое осужденных приискали лиц, осуществляющих внутренний контроль и охрану, а также контроль при приеме зерновой продукции на территории ООО «Татарскзернопродукт», для совместного совершения преступления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вышеуказанное доверенное лицо, при содействии двух сотрудников контроля элеватора, в ночное время установили в систему автовесов электронное устройство, которое дистанционным способом изменяло показатели весов при взвешивании зерна в большую сторону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2021 года, индивидуальный предприниматель и доверенное лицо завозили на территорию элеватора зерно на грузовых автомобилях, при взвешивании которых осужденным запускалось электронное устройство, показывая на весах недостоверные сведения о весе поставляемого зерна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группу лиц входило два сотрудника ООО «Татарскзернопродукт», которые после взвешивания обеспечивали прием, разгрузку и распределение пшеницы, поставленной предпринимателем на территории хранилищ элеватора, а также скрыли от руководства сведения о фактическом несоответствии объема зерновой продукции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установлен объем непоставленного зерна весом почти в 3,5 тысячи тонн на общую сумму сумму свыше 42 миллионов рублей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стороной государственного обвинения, поддержанного заместителем прокурора района Толстовым О.С., подсудимые признаны виновными в совершении преступления, двум лицам назначены наказания в виде двух лет лишения свободы условно, остальным участникам группы назначены реальные сроки от двух до трех с половиной лет лишения свободы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довлетворен гражданский иск представителя потерпевшего, постановлено взыскать с осужденных ущерб в полном объеме.</w:t>
      </w:r>
    </w:p>
    <w:p>
      <w:pPr>
        <w:pStyle w:val="Normal"/>
        <w:ind w:left="5387" w:hanging="0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Заместитель прокурора Усть-Таркского района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младший советник юстиции</w:t>
        <w:tab/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Толстов О.С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 ложный донос и ложные показания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своего сына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sz w:val="28"/>
          <w:szCs w:val="28"/>
        </w:rPr>
      </w:pPr>
      <w:r>
        <w:rPr>
          <w:rFonts w:eastAsia="Helvetica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60-летней жительницы Усть-Таркского района, обвиняемой по ч. 1 ст. 306, ч. 1 ст. 307 УК РФ (заведомо ложный донос о совершении преступления и заведомо ложные показания потерпевшего в ходе досудебного судопроизводства), татарским районным судом вынесен обвинительный приговор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установлено, что в ноябре 2024 года обвиняемая употребляла спиртные напитки, на что ей 41-летним сыном было сделано замечание, в следствие чего между ними произошла ссора, в ходе которой последний покинул дом подсудимой. Однако, обвиняемая решила совершить заведомо ложный донос и сообщила в отделение полиции о том, что её сын в ходе ссоры угрожал ей убийством использую кухонный нож. После этого, женщина дала показания в качестве потерпевшей по уголовному делу, где также сообщила ложные сведения о якобы совершенном её сыном преступлении. В суде женщина   призналась, что оговорила сына из-за обиды на последнего, что подтвердилось показаниями свидетелей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ения судом подсудимой назначено наказание в виде штрафа.</w:t>
      </w:r>
    </w:p>
    <w:p>
      <w:pPr>
        <w:pStyle w:val="Normal"/>
        <w:ind w:left="5387" w:hanging="0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Заместитель прокурора Усть-Таркского района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младший советник юстиции</w:t>
        <w:tab/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Толстов О.С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выявлены факты «неформальной занятости»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Усть-Таркского района проведена проверка соблюдения  юридическим лицами и индивидуальными предпринимателями требований трудового законодательства в части выявления фактов «неформальной занятости».</w:t>
      </w:r>
    </w:p>
    <w:p>
      <w:pPr>
        <w:pStyle w:val="Normal"/>
        <w:tabs>
          <w:tab w:val="clear" w:pos="708"/>
          <w:tab w:val="left" w:pos="14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ы 2 индивидуальных предпринимателя, использующих в своей деятельности труд нанятых работников, при этом трудовые отношения в работниками официально не оформлены, трудовые договоры не заключены, отчисления в социальные фонды на указанных работников  не осуществляются.</w:t>
      </w:r>
    </w:p>
    <w:p>
      <w:pPr>
        <w:pStyle w:val="ConsNonformat"/>
        <w:widowControl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1 индивидуальный предприниматель  привлечен к административной ответственности по ч. 4 ст. 5.27 КоАП РФ, назначено наказание в виде административного штрафа. Руководителю организации внесено представление об устранении выявленных нарушений законодательства, по результатам рассмотрения которого с работниками заключены трудовые договора. Материалы дела об административном правонарушении в отношении второго индивидуального предпринимателя находятся на рассмотрении в государственной инспекции труда Новосибир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м в защиту несовершеннолетнего по иску прокурора взысканы денежные средства в счет компенсации морального вр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ским районным судом удовлетворено исковое заявление прокурора Усть-Таркского района в защиту прав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удебного заседания установлено, что 67-летним жителем с. Усть-Тарка в отношении мальчика из хулиганских побуждений было совершено преступление, в результате  которого малолетнего  ребенку были причинены телесные повреждения в виде ушибов на лице, и как следствие, физическая боль и моральные стр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 дана оценка степени нравственных и физических страданий, особенностей потерпевшего, обстоятельств совершения преступления, вследствие чего с осужденного в интересах несовершеннолетнего взыскана компенсация морального вреда в размере 1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5:00Z</dcterms:created>
  <dc:creator>Прокуратура НСО</dc:creator>
  <dc:description/>
  <cp:keywords/>
  <dc:language>en-US</dc:language>
  <cp:lastModifiedBy>Тишечко Лариса Ивановна</cp:lastModifiedBy>
  <cp:lastPrinted>2023-12-25T18:50:00Z</cp:lastPrinted>
  <dcterms:modified xsi:type="dcterms:W3CDTF">2025-06-26T08:26:00Z</dcterms:modified>
  <cp:revision>6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