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ЫБОЛОВ ПОМНИ - советы рыболову    </w:t>
      </w:r>
    </w:p>
    <w:p>
      <w:pPr>
        <w:pStyle w:val="Normal"/>
        <w:rPr>
          <w:sz w:val="28"/>
          <w:szCs w:val="28"/>
        </w:rPr>
      </w:pPr>
      <w:r>
        <w:rPr/>
        <w:t>1. На тонкий, неокрепший лед выходить нельзя. Случайно попав на тонкий лед, отходите назад скользящими осторожными шагами, не отрывая ног ото льда.</w:t>
        <w:br/>
        <w:t>2. Прочный, безопасный лед— это лед прозрачный, толщиной не менее 4—5 см. Молочный белого цвета лед вдвое слабее прозрачного. Самый опасный — ноздреватый лед, образовавшийся из смерзшегося снега.</w:t>
        <w:br/>
        <w:t>3. Лед всегда слабее вблизи топляков, свай, тростника и на течении.</w:t>
        <w:br/>
        <w:t>4. В оттепель после первых морозов лед становится тонким. Особенно опасен тонкий лед, припорошенный снегом.</w:t>
        <w:br/>
        <w:t>5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6. В озерах родниковые ключи  встречаются на больших глубинах: лед над ними опасен.</w:t>
        <w:br/>
        <w:t>7. В устьях речек и ручьев лед часто бывает ненадежным в течение всей зимы.</w:t>
        <w:br/>
        <w:t>8. Под мостами, в узких про токах между широкими плесами и между островами лед часто бывает опасным даже в середине зимы. Весной по льду в этих местах ходить нельзя.</w:t>
        <w:br/>
        <w:t xml:space="preserve">9. Не выходите на неокрепший лед в одиночку, а вдвоем или втроем. Однако идти  рядом нельзя. . По последнему льду не следует ходить и гуськом. </w:t>
        <w:br/>
        <w:t xml:space="preserve">10. Выходя на лед, обследуйте (прощупайте) его впереди себя пешней. </w:t>
        <w:br/>
        <w:t xml:space="preserve">11. Идя по неокрепшему льду, держите рюкзак на одной лямке: </w:t>
        <w:br/>
        <w:t>12. Не собирайтесь на тонком льду группами.</w:t>
        <w:br/>
        <w:t>13. Не пользуйтесь коньками на первом льду. На них можно легко въехать в полынью.</w:t>
        <w:br/>
        <w:t>14. Будьте особенно осторожны при переходе реки ниже плотины. Там состояние льда меняется быстро, и иногда  бывает нельзя вернуться обратно по своему следу,</w:t>
        <w:br/>
        <w:t>15. Если возникла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, держа его поперек тела.</w:t>
        <w:br/>
        <w:t>16. Если лед вдруг станет лом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17. Если все же случилась беда, и вы оказались в воде,—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</w:t>
        <w:br/>
        <w:t>18. Помогая провалившемуся под лед товарищу, у которого не оказалось шнура, подавайте ему в руки пояс, шарф, палку, рукоятку пешни или льдобура и т. п. За них можно ухватиться крепче, чем за протянутую руку.                                                                19. После метелей остерегайтесь незамерзших лунок под снегом.</w:t>
        <w:br/>
        <w:t>20. 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  <w:br/>
        <w:t>21 Не становитесь на льдины, отколовшиеся от ледяного поля: они могут внезапно перевернуться под ногами.</w:t>
        <w:br/>
        <w:t>22. Помните, что весенний лед после ночного заморозка утром кажется крепким и надежным, а днем, особенно в конце ледостава, он крошится и проваливается.</w:t>
        <w:br/>
        <w:t>23. Спускаясь с берега на лед, осевший при спаде воды, остерегайтесь глубоких трещин, скрытых под снегом. В них можно тяжело повредить ногу.</w:t>
        <w:br/>
        <w:t>24. Находясь на льду, учитывайте, что под снегом он нарастает медленнее, чем на бесснежном пространстве.</w:t>
        <w:br/>
        <w:t>25. Не зная особенностей водоема или условий образования льда, не пытайтесь выезжать на лед на автомашине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Купинское инспекторское отделение Центра ГИМСГУ МЧС России  по  НСО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30:00Z</dcterms:created>
  <dc:creator>Zver</dc:creator>
  <dc:description/>
  <dc:language>en-US</dc:language>
  <cp:lastModifiedBy>Zver</cp:lastModifiedBy>
  <dcterms:modified xsi:type="dcterms:W3CDTF">2020-01-20T10:28:00Z</dcterms:modified>
  <cp:revision>6</cp:revision>
  <dc:subject/>
  <dc:title>Советы рыболову    РЫБОЛОВ ПОМНИ                                                  </dc:title>
</cp:coreProperties>
</file>