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ОНИКОЛЬ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284" w:right="-425" w:hanging="142"/>
        <w:jc w:val="center"/>
        <w:rPr/>
      </w:pPr>
      <w:r>
        <w:rPr>
          <w:sz w:val="28"/>
          <w:szCs w:val="28"/>
        </w:rPr>
        <w:t>(третьей  с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15                                                                        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бюджета  Новоникольского сельсовета Усть-Таркского района на 2016 год и плановый период 2017-2018 годов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1. Утвердить основные характеристики бюджета Новоникольского сельсовета Усть-Таркского района (далее – местный бюджет) на 2016 год:</w:t>
      </w:r>
    </w:p>
    <w:p>
      <w:pPr>
        <w:pStyle w:val="TextBody"/>
        <w:ind w:firstLine="709"/>
        <w:rPr/>
      </w:pPr>
      <w:r>
        <w:rPr>
          <w:szCs w:val="28"/>
        </w:rPr>
        <w:t xml:space="preserve">1) прогнозируемый общий объем доходов местного бюджета в сумме 7138,6 тыс. руб. </w:t>
      </w:r>
      <w:r>
        <w:rPr>
          <w:color w:val="000000"/>
          <w:szCs w:val="28"/>
        </w:rPr>
        <w:t xml:space="preserve">в том </w:t>
      </w:r>
      <w:r>
        <w:rPr>
          <w:color w:val="000000"/>
          <w:spacing w:val="4"/>
          <w:szCs w:val="28"/>
        </w:rPr>
        <w:t xml:space="preserve">числе общий объем межбюджетных трансфертов, получаемых из других </w:t>
      </w:r>
      <w:r>
        <w:rPr>
          <w:color w:val="000000"/>
          <w:szCs w:val="28"/>
        </w:rPr>
        <w:t>бюджетов бюджетной системы Российской Федерации, в сумме 6370,9тыс. руб.</w:t>
      </w:r>
      <w:r>
        <w:rPr>
          <w:szCs w:val="28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) общий объем расходов местного бюджета в сумме 7138,6 тыс. руб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дефицит местного бюджета в сумме 0,00 тыс. руб.</w:t>
      </w:r>
    </w:p>
    <w:p>
      <w:pPr>
        <w:pStyle w:val="TextBody"/>
        <w:widowControl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 Утвердить основные характеристики местного бюджета на 2017 год и на 2018 год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color w:val="000000"/>
          <w:szCs w:val="28"/>
        </w:rPr>
        <w:t xml:space="preserve">1) </w:t>
      </w:r>
      <w:r>
        <w:rPr>
          <w:szCs w:val="28"/>
        </w:rPr>
        <w:t>прогнозируемый общий объем доходов местного бюджета на 2016 год в сумме 1263,5 тыс. руб. в том числе межбюджетных трансфертов получаемых из других бюджетов бюджетной системы Российской Федерации, в сумме 592,1 тыс. руб., и на 2018 год в сумме 1285,7 тыс. рублей,  в том числе межбюджетных трансфертов получаемых из других бюджетов бюджетной системы Российской Федерации в сумме 581,8 тыс. руб.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2) общий объем расходов местного бюджета на 2017 год в сумме 1263,5тыс. руб., в том числе условно утвержденные расходы в сумме 25,2 тыс. руб., и на 2017 год в сумме 1285,7 тыс. руб., в том числе условно утвержденные расходы в сумме 64,3 тыс. руб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3) дефицит местного бюджета на 2015 год в сумме 0,00 тыс. руб., на 2016год в сумме 0,00 тыс. руб. и на 20176 год в сумме 0,00 тыс. руб.</w:t>
      </w:r>
    </w:p>
    <w:p>
      <w:pPr>
        <w:pStyle w:val="TextBody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3. Установить перечень главных администраторов доходов местного бюджета в 2015 году и плановом периоде 2016-2017 годов согласно приложению 1 к настоящему Решению, в том числе:</w:t>
      </w:r>
    </w:p>
    <w:p>
      <w:pPr>
        <w:pStyle w:val="TextBody"/>
        <w:widowControl w:val="false"/>
        <w:ind w:firstLine="709"/>
        <w:rPr/>
      </w:pPr>
      <w:r>
        <w:rPr>
          <w:bCs/>
          <w:szCs w:val="28"/>
        </w:rPr>
        <w:t>1) перечень главных администраторов доходов местного бюджета, за исключением безвозмездных поступлений согласно таблице 1;</w:t>
      </w:r>
    </w:p>
    <w:p>
      <w:pPr>
        <w:pStyle w:val="TextBody"/>
        <w:widowControl w:val="false"/>
        <w:ind w:firstLine="709"/>
        <w:rPr/>
      </w:pPr>
      <w:r>
        <w:rPr>
          <w:bCs/>
          <w:szCs w:val="28"/>
        </w:rPr>
        <w:t>2) перечень главных администраторов безвозмездных поступлений согласно таблице 2.</w:t>
      </w:r>
    </w:p>
    <w:p>
      <w:pPr>
        <w:pStyle w:val="TextBody"/>
        <w:widowControl w:val="false"/>
        <w:ind w:firstLine="709"/>
        <w:rPr/>
      </w:pPr>
      <w:r>
        <w:rPr>
          <w:bCs/>
          <w:szCs w:val="28"/>
        </w:rPr>
        <w:t> </w:t>
      </w:r>
      <w:r>
        <w:rPr>
          <w:bCs/>
          <w:szCs w:val="28"/>
        </w:rPr>
        <w:t>Установить перечень главных администраторов источников финансирования дефицита местного бюджета на 2016 год и плановый период 2017- 2018годов согласно приложению 2 к настоящему Решению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4. Установить, что администрация Новоникольского сельсовета Усть-Таркского района Новосибирской области вправе в случае изменения в 2016 году и плановом периоде 2017-2018 годов перечня и (или) полномочий главных администраторов доходов местного бюджета  или главных администраторов источников финансирования дефицита местного бюдж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местного бюджета  или главных администраторов источников финансирования дефицита местного бюджета,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. Установить, что доходы местного бюджета на 2016 год и плановый период 2017-2018 годов формируются за счет доходов от предусмотренных законодательством Российской Федерации о налогах и сборах федеральных налогов и сборов, региональных налогов, пеней и штрафов по ним, неналоговых доходов, безвозмездных поступлений, с учетом единых нормативов отчислений в местные бюджеты от налога на доходы физических лиц, установленных частью 1 статьи 1 Закона Новосибирской области от 7 ноября 2011 года № 132-ОЗ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6.Утвердить объем межбюджетных трансфертов передаваемых из бюджета поселения  в бюджет муниципального района в связи с передачей полномочий по КСО за счет межбюджетных трансфертов в бюджет муниципального района на 2016год и плановый период 2017-2018 г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ю №3 к настоящему Решен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Установить, что муниципальные унитарные предприятия за использование муниципального имущества осуществляют перечисления в местный бюджет в размере 20% прибыли, оставшейся после уплаты налогов и иных обязательных платежей. Перечисления части прибыли в местный бюджет унитарными предприятиями производится по итогам работы за год в течение 20 дней после сдачи баланса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8. 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на 2016год и на плановый период 2017-2018 годов согласно приложению 4 к настоящему Решению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9.Утвердить ведомственную структуру расходов местного бюджета на 2016год и плановый период 2017-2018 годов согласно приложению 5 к настоящему Решению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10. Установить общий объём бюджетных ассигнований ,направляемых на исполнение публичных нормативных обязательств на 2016 год в сумме 197,2 тыс.руб на 2017 год в сумме 0,00 тыс.руб  и на 2017 год в сумме 0,00 тыс.руб       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перечень публичных нормативных обязательств, подлежащих исполнению за счет средств местного бюджета согласно приложению 6 настоящему Решению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12. Субсидии юридическим лицам, индивидуальным предпринимателям и физическим лицам - производителям товаров (работ, услуг), предоставляются в случаях, если их предоставление предусмотрено законодательством Российской Федерации, законодательством Новосибирской области и (или) нормативно-правовыми актами органа местного самоуправления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13. Установить, что в 2016-2018 годах за счет средств местного бюджета оказываются муниципальные услуги в соответствии с перечнем, объемом и нормативами финансовых затрат (стоимостью) муниципальных услуг, утвержденными администрацией сельсовета. Выполнение бюджетными учреждениями муниципальных услуг осуществляется в соответствии с муниципальным (государственным) заданием, сформированным в соответствии с порядком формирования муниципального задания, установленным администрацией сельсове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4. Заключение и оплата государственными казенными,  учреждениями и исполнительным органам местного самоуправления Новоникольского сельсовета Усть-Таркского района Новосибирской области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классификацией расходов бюджета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становить, что казенные,  учреждения и исполнительные органы местного самоуправления Новоникольского сельсовета Усть-Таркского района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в размере 100 процентов суммы договора (контракта) - по договорам (контрактам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о подписке на печатные издания и об их приобрете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)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)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в размере 90 процентов суммы договора (контракта),по договорам (государственным контрактам) об осуществлении технологического присоединения к электрическим сет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размере 20 процентов суммы договора (контракта) если иное не предусмотрено законодательством Российской Федерации,– по остальным договорам (государственным контракта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размере 100 процентов суммы договора  (государственного контракта)- по распоряжению Правительства Новосибир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рушении бюджетным учреждением установленного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,определенным главой администрации.</w:t>
      </w:r>
    </w:p>
    <w:p>
      <w:pPr>
        <w:pStyle w:val="TextBody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15. Установить в соответствии с пунктом 3 ст. 217 Бюджетного кодекса Российской Федерации следующие основания для внесения  в 2016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бюджетных средств местного бюджета:</w:t>
      </w:r>
    </w:p>
    <w:p>
      <w:pPr>
        <w:pStyle w:val="TextBody"/>
        <w:widowControl w:val="false"/>
        <w:ind w:firstLine="709"/>
        <w:rPr/>
      </w:pPr>
      <w:r>
        <w:rPr>
          <w:bCs/>
          <w:szCs w:val="28"/>
        </w:rPr>
        <w:t>1) при перераспределении полномочий между бюджетными учреждениями на суммы, соответствующие объему перераспределяемых полномочий;</w:t>
      </w:r>
    </w:p>
    <w:p>
      <w:pPr>
        <w:pStyle w:val="TextBody"/>
        <w:widowControl w:val="false"/>
        <w:ind w:firstLine="709"/>
        <w:rPr/>
      </w:pPr>
      <w:r>
        <w:rPr>
          <w:bCs/>
          <w:szCs w:val="28"/>
        </w:rPr>
        <w:t>2) при передаче областным исполнительным органом государственной власти Новосибирской области части полномочий органу местного самоуправления на суммы, соответствующие объему переданных полномочий;</w:t>
      </w:r>
    </w:p>
    <w:p>
      <w:pPr>
        <w:pStyle w:val="TextBody"/>
        <w:widowControl w:val="false"/>
        <w:ind w:firstLine="709"/>
        <w:rPr/>
      </w:pPr>
      <w:r>
        <w:rPr>
          <w:bCs/>
          <w:szCs w:val="28"/>
        </w:rPr>
        <w:t>3) на суммы целевых средств, дополнительно поступающих из областного и районного бюджетов;</w:t>
      </w:r>
    </w:p>
    <w:p>
      <w:pPr>
        <w:pStyle w:val="TextBody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4) на суммы средств, предоставляемых органу местного самоуправления за счет средств резервного фонда администрации Новосибирской области;</w:t>
      </w:r>
    </w:p>
    <w:p>
      <w:pPr>
        <w:pStyle w:val="TextBody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5) на суммы средств, направляемых органом местного самоуправления на оплату исполнительных листов судебных органов в соответствии с Бюджетным кодексом РФ;</w:t>
      </w:r>
    </w:p>
    <w:p>
      <w:pPr>
        <w:pStyle w:val="TextBody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6) в случае изменения кодов бюджетной классификации в соответствии с приказами Министерства финансов и налоговой политики Новосибирской области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ind w:firstLine="709"/>
        <w:rPr/>
      </w:pPr>
      <w:r>
        <w:rPr>
          <w:szCs w:val="28"/>
        </w:rPr>
        <w:t>16. Установить, что средства местного бюджета, предусмотренные на условиях софинансирования расходов с областным бюджетом, расходуются согласно установленным нормативам софинансирования расходов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ind w:firstLine="709"/>
        <w:rPr>
          <w:szCs w:val="28"/>
        </w:rPr>
      </w:pPr>
      <w:r>
        <w:rPr>
          <w:szCs w:val="28"/>
        </w:rPr>
        <w:t xml:space="preserve">Фактический объем расходов местного  бюджета определяется соответствующими главными распорядителями средств местного бюджета в пределах объемов бюджетных ассигнований, утвержденных настоящим Решением, исходя из фактически поступившего объема средств областного бюджета на соответствующие цели.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17. Установить источники финансирования дефицита местного бюджета на 2016 год и плановый период 2017-2018 годов согласно приложению 7 к настоящему Решению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18 .Установить предельный объём резервного фонда местного бюджета на 2016год в сумме 0,0 тыс. рублей, на 2017 год 0,0 тыс. рублей и на 2018 год 0,0 тыс. рублей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19.Утвердить Программу муниципальных внутренних заимствований на 2016 год и плановый период 2017-2018 годов согласно приложению 8 к настоящему Решению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Кредитные организации для оказания услуг по предоставлению администрации Новоникольского сельсовета кредитных ресурсов в соответствии с Федеральным законом от 05 апреля2013года № 44-ФЗ «О контрактной системе в сфере закупок товаров, работ, услуг для обеспечения государственных и муниципальных нужд» определяются по результатам проведения торгов на право заключения муниципальных контрактов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20. Установить верхний предел муниципального внутреннего долга Новоникольского сельсовета на 1 января 2017 года в сумме 0,0тыс.руб., в том числе верхний предел долга по муниципальным гарантиям Новоникольского сельсовета в сумме 0,0 тыс. руб., на 1 января 2018 года в сумме 0,0тыс. руб., в том числе верхний предел долга по муниципальным гарантиям Новоникольского сельсовета в сумме 0,0тыс. руб., на 1 января 2019года в сумме 0,0тыс.руб.,в том числе верхний предел долга по муниципальным гарантиям Новоникольского сельсовета в сумме 0,0 тыс.руб. </w:t>
      </w:r>
    </w:p>
    <w:p>
      <w:pPr>
        <w:pStyle w:val="Normal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Новоникольского сельсовета Усть-Таркского района Новосибирской области на 2016 год в сумме 0,0тыс. руб., на 2017 год в сумме 0,0 тыс.руб., на 2018 год в сумме 0,0тыс.руб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21.Установить, что неиспользованные по состоянию на 1 января 2016 года остатки целевых средств, переданных из областного бюджета в местный бюджет в 2015 году, подлежит возврату в доход областного бюджета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г.№ 51н. 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22. Установить, что глава администрации Новоникольского сельсовета по результатам проверок, выявивших нарушения бюджетного законодательства получателями средств местного бюджета, вправе  принимать решения о применении мер принуждения в соответствии со статьей 284.1 Бюджетного кодекса Российской Федерации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23.Настоящее Решение вступит в силу с 01 января 2016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публиковать Решение «О бюджете Новоникольского сельсовета Усть-Таркского района на 2016год и плановый период 2017-2018 годов» в периодическом печатном издании «Бюллетень органов местного самоуправления Усть-Тарк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Глава </w:t>
      </w:r>
      <w:r>
        <w:rPr>
          <w:spacing w:val="1"/>
          <w:sz w:val="28"/>
          <w:szCs w:val="28"/>
        </w:rPr>
        <w:t>Новониколь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Новоникольского сельсовета        </w:t>
      </w:r>
      <w:r>
        <w:rPr>
          <w:spacing w:val="1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сть-Таркского район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Новосибирской области                                        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___Р.Д. Непочатова                    ______________В.В. Скип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3:00Z</dcterms:created>
  <dc:creator>Fin</dc:creator>
  <dc:description/>
  <cp:keywords/>
  <dc:language>en-US</dc:language>
  <cp:lastModifiedBy>Work</cp:lastModifiedBy>
  <cp:lastPrinted>2015-12-22T12:03:00Z</cp:lastPrinted>
  <dcterms:modified xsi:type="dcterms:W3CDTF">2015-12-22T05:35:00Z</dcterms:modified>
  <cp:revision>13</cp:revision>
  <dc:subject/>
  <dc:title>СОВЕТ ДЕПУТАТОВ Яркуль-Матюшкинского СЕЛЬСОВЕТА </dc:title>
</cp:coreProperties>
</file>