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АЛЬБОМ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Ситуационный план №1. Схема расположения улиц и дорог с. Новоникольс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Ситуационный план №2. Схема расположения улиц и дорог д. Тихонов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Схема установки технических средств организации дорожного движения на территории д. Тихоновка. Схема 1 (ул. Центральная).</w:t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хема установки технических средств организации дорожного движения на территории с. Новоникольск . Схема 2 (ул. Центральная, пер.Центральный, пер.Заводской).</w:t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Схема установки технических средств организации дорожного движения на территории с. Новоникольск . Схема 3 (ул. Советская).</w:t>
      </w:r>
    </w:p>
    <w:p>
      <w:pPr>
        <w:pStyle w:val="Normal"/>
        <w:tabs>
          <w:tab w:val="clear" w:pos="708"/>
          <w:tab w:val="left" w:pos="877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Типовая схема установки технических средств организации дорожного движения на остановках общественного транспорта. </w:t>
      </w:r>
    </w:p>
    <w:p>
      <w:pPr>
        <w:pStyle w:val="Normal"/>
        <w:tabs>
          <w:tab w:val="clear" w:pos="708"/>
          <w:tab w:val="left" w:pos="877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Схема установки опоры освещения на обочине.</w:t>
      </w:r>
    </w:p>
    <w:p>
      <w:pPr>
        <w:pStyle w:val="Normal"/>
        <w:tabs>
          <w:tab w:val="clear" w:pos="708"/>
          <w:tab w:val="left" w:pos="877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исунок – 1. Типовое размещение знаков в поперечном профиле дороги в населенных пунктах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проекту организации дорожного движения  в населенных пунктах: с.Новоникольск, д. Тихоновка  Новоникольского сельсовета Усть-Таркского района Новосибирской области.</w:t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t>. вый Курундус. ассино,</w:t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 организации движения разработан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ГОСТа Р 52289-2004г. «Технические средства организации дорожного движения. Правила применения», «Правил дорожного движения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ГОСТ Р 52290-2004г. «Знаки дорожные. Общие технические условия»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П 2.07.01-89г. «Градостроительство. Планировка и застройка городских и сельских поселений»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ГОСТ Р 52605-2006 «Технические средства организации дорожного движения. Искусственные неровности»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ГОСТ Р 51256-99 «Технические средства организации дорожного движения. Разметка дорожная»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 определяет порядок и способы организации движения транспортных средств и пешеходов на территории населенных пунктов с. Новоникольск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. Тихоновка Усть-Таркского  района Новосибирской области.</w:t>
      </w:r>
    </w:p>
    <w:p>
      <w:pPr>
        <w:pStyle w:val="Normal"/>
        <w:ind w:firstLine="4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ная документация выполнена на основании задания выданного администрацией Новоникольского сельсовета Усть-Таркского района Новосибирской област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 момент обследования дорожной обстановки  в с. Новоникольс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. Тихоновка  Усть-Таркского района Новосибирской области,  был сделан вывод – для обеспечения безопасности дорожного движения на всех улицах населенных пунктов необходимо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становка дополнительных технических средств организации дорожного движения (знаки, освещение, сигнальные столбики)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местах остановок общественного транспорта устроить посадочные площадки и павильоны для пассажиров 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 всех  нерегулируемых перекрестках обеспечение треугольника видимости. Согласно СНиП 2.07.01-89г. «Градостроительство. Планировка и застройка городских и сельских поселений»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…6.23*. 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"транспорт—транспорт" при скорости движения 40 и 60 км/ч должны быть соответственно не менее, м: 25 и 40. Для условий "пешеход—транспорт" размеры прямоугольного треугольника видимости должны быть при скорости движения транспорта 25 и 40 км/ч соответственно 8х40 и 10х50 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имечание. В условиях сложившейся капитальной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…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ве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оектом предусмотрена установка опор освещения с шагом не менее 30,0м на протяжении главных улиц , с отступом от края проезжей части 4,0м. Если нет возможности соблюдения расстояния в 4,0м, то опора освещения устанавливается ближе к краю проезжей части совместно с ограждением дорожным металлическим барьерного типа, согласно ГОСТ 26804-86 "Ограждения дорожные металлические барьерного типа"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ип опор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оры освещения железобетонные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ветильники ЖКУ 15-250-107 «Сириус» с лампами ДНаТ мощностью                 250 кВт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линия электроосвещения выполнена воздушной проводом СИП-2А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кусственные сооруж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зоне расположения водопропускных труб (при наличии)  на неосвещенных улицах следует устанавливать сигнальные столбики: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и диаметре трубы менее 1,5 м и высоте насыпи менее 2 м – устанавливается по одному сигнальному столбику с каждой стороны дороги вдоль оси трубы и по одному столбику с обеих сторон дороги до и после сооружения на расстоянии 10м. 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 диаметре трубы более 1м , высоте насыпи выше 2 м и заложении откоса круче чем 1:3  - устанавливается барьерное оргаждени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 определяет порядок и способы организации движения транспортных средств и пешеходов на территории с. Новоникольс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. Тихоновка Усть-Таркского района Новосибирской области, обеспечивающие безопасность всех участников движения.</w:t>
      </w:r>
    </w:p>
    <w:p>
      <w:pPr>
        <w:pStyle w:val="Normal"/>
        <w:ind w:firstLine="6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рожные знаки, используемые  соответствии с прилагаемой схемой, должны быть изготовлены в соответствии с требованиями ГОСТа Р 52289-2004г. «Знаки дорожные. Общие технические условия» и установлены в соответствии с требованиями ГОСТа Р 52290-2004г. «Технические средства организации дорожного движения. Правила применения» (рис. №1)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ост автомобильного парка и объема перевозок ведет к увеличению интенсивности движения, что в условиях городов с исторически сложившейся застройкой приводит к возникновению транспортной проблемы. Особенно остро она проявляется в узловых пунктах улично-дорожной сети. Здесь увеличиваются транспортные задержки, образуются очереди и заторы, что вызывает снижение скорости сообщения, неоправданный перерасход топлива и повышенное изнашивание узлов и агрегатов транспортных средств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и реализации мероприятий по организации движения особая роль принадлежит внедрению технических средств: дорожных знаков и дорожной разметки, средств светофорного регулирования, дорожных ограждений и направляющих устройств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Условия применения дорожных знаков оговариваются соответствующим государственным стандартом. Они не охватывают всего многообразия встречающихся на практике случаев, а носят методический характер, демонстрируя общий подход к использованию знаков при разработке схем организации дорожного движе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се усложняющиеся условия движения, требуют применения гибких систем управления транспортными и переходными потоками в режиме реального времени с учетом меняющейся в течении времени интенсивности движения. Такие системы позволяют с большей эффективностью управлять дорожным движением, обеспечивая приоритет маршрутных транспортных средств, дают возможность, выявляя заторы и ДТП, своевременно изменять направления транспортных потоков, управлять информационными табло и дорожными знакам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исунок –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овое размещение знаков в поперечном профиле дороги в населенных пунк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 Р 52289-2004 п.</w:t>
      </w:r>
      <w:r>
        <w:rPr>
          <w:rFonts w:cs="Times New Roman" w:ascii="Times New Roman" w:hAnsi="Times New Roman"/>
          <w:sz w:val="28"/>
          <w:szCs w:val="28"/>
        </w:rPr>
        <w:t>5.1.9: Знаки устанавливают непосредственно перед перекрестком, местом разворота, объектом сервиса и т.д., а при необходимости - на расстоянии не более 25 м в населенных пунктах и 50 м - вне населенных пунктов перед ними, кроме случаев, оговоренных настоящим стандарт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4345" cy="1787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8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9" w:right="567" w:gutter="0" w:header="284" w:top="68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1535"/>
              <wp:effectExtent l="635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5pt;margin-top:669.75pt;width:552.7pt;height:67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179070</wp:posOffset>
              </wp:positionV>
              <wp:extent cx="6805295" cy="10332720"/>
              <wp:effectExtent l="9525" t="9525" r="9525" b="0"/>
              <wp:wrapNone/>
              <wp:docPr id="2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440" cy="10332720"/>
                        <a:chOff x="0" y="0"/>
                        <a:chExt cx="6805440" cy="10332720"/>
                      </a:xfrm>
                    </wpg:grpSpPr>
                    <wps:wsp>
                      <wps:cNvSpPr txBox="1"/>
                      <wps:spPr>
                        <a:xfrm>
                          <a:off x="414000" y="980244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14000" y="997920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9600" y="980244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9600" y="997920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0440" y="980244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50440" y="997920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5680" y="9802440"/>
                          <a:ext cx="5176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95680" y="9979200"/>
                          <a:ext cx="5176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980244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14080" y="997920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67040" y="9766440"/>
                          <a:ext cx="347076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Организация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9120" y="9625320"/>
                          <a:ext cx="3448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9120" y="9873000"/>
                          <a:ext cx="344880" cy="28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8320" y="8950680"/>
                          <a:ext cx="8845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5680" y="8915400"/>
                          <a:ext cx="88452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440" y="7535160"/>
                          <a:ext cx="1238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2800" y="7499880"/>
                          <a:ext cx="12387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8320" y="6827400"/>
                          <a:ext cx="8845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5680" y="6792120"/>
                          <a:ext cx="88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14720" y="0"/>
                          <a:ext cx="0" cy="71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10156320"/>
                          <a:ext cx="604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96253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96253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96253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96253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040" y="96253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9625320"/>
                          <a:ext cx="604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40360" y="10156320"/>
                          <a:ext cx="5176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59120" y="1015632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59320" y="10156320"/>
                          <a:ext cx="10357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638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5440" y="0"/>
                          <a:ext cx="0" cy="1015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9979200"/>
                          <a:ext cx="22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04840" y="980244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4840" y="9979200"/>
                          <a:ext cx="34488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50800" y="96253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8.15pt;margin-top:14.1pt;width:577.8pt;height:813.6pt" coordorigin="-163,282" coordsize="11556,16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29;top:15719;width:542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29;top:15997;width:542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73;top:15719;width:542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73;top:15997;width:542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61;top:15719;width:542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61;top:15997;width:542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05;top:15719;width:814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05;top:15997;width:814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21;top:15719;width:542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21;top:15997;width:542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92;top:15662;width:5465;height:4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Организация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849;top:15440;width:542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849;top:15830;width:542;height:44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444;top:14378;width:1392;height:38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17;top:14322;width:1392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64;top:12149;width:1950;height:38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2;top:12093;width:1950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44;top:11034;width:1392;height:38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7;top:10978;width:1392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330,282" to="1330,1153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30,16276" to="10846,162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874,15440" to="1874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418,15440" to="2418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506,15440" to="3506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2,15440" to="4322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66,15440" to="4866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30,15440" to="10846,1544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32;top:16276;width:814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49;top:16276;width:542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65;top:16276;width:1630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330,282" to="11390,2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4,282" to="11394,1627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30,15997" to="4864,159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417;top:15719;width:542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17;top:15997;width:542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962,15440" to="2962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0335</wp:posOffset>
              </wp:positionH>
              <wp:positionV relativeFrom="page">
                <wp:posOffset>179705</wp:posOffset>
              </wp:positionV>
              <wp:extent cx="7094855" cy="10333355"/>
              <wp:effectExtent l="9525" t="9525" r="9525" b="0"/>
              <wp:wrapNone/>
              <wp:docPr id="3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880" cy="10333440"/>
                        <a:chOff x="0" y="0"/>
                        <a:chExt cx="7094880" cy="10333440"/>
                      </a:xfrm>
                    </wpg:grpSpPr>
                    <wps:wsp>
                      <wps:cNvSpPr txBox="1"/>
                      <wps:spPr>
                        <a:xfrm>
                          <a:off x="1038240" y="8917920"/>
                          <a:ext cx="345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84200" y="9095040"/>
                          <a:ext cx="345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84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2280" y="891792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2280" y="909504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8240" y="909504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30520" y="891792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30520" y="909504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840" y="927180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83840" y="944928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83840" y="962604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Некипелова.</w:t>
                            </w:r>
                          </w:p>
                        </w:txbxContent>
                      </wps:txbx>
                      <wps:bodyPr wrap="square" lIns="1764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840" y="980316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83840" y="997956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Дятлова Ю.А.</w:t>
                            </w:r>
                          </w:p>
                        </w:txbxContent>
                      </wps:txbx>
                      <wps:bodyPr wrap="square" lIns="1764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1560" y="927180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1560" y="944928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1560" y="962604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ВЫПОЛНИЛ</w:t>
                            </w:r>
                          </w:p>
                        </w:txbxContent>
                      </wps:txbx>
                      <wps:bodyPr wrap="square" lIns="1764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1560" y="980316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1764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1560" y="997956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Н. КОНТРОЛЬ</w:t>
                            </w:r>
                          </w:p>
                        </w:txbxContent>
                      </wps:txbx>
                      <wps:bodyPr wrap="square" lIns="1764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76480" y="891792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76480" y="909504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76480" y="927180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76480" y="944928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76480" y="962604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76480" y="980316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76480" y="997956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95960" y="891792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95960" y="909504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5960" y="927180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95960" y="944928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95960" y="962604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95960" y="980316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95960" y="997956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011040" y="8847000"/>
                          <a:ext cx="399420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Организация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54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64360" y="9625320"/>
                          <a:ext cx="1729800" cy="53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ООО   «Продвижение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64360" y="927180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83120" y="927180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2240" y="927180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2240" y="9449280"/>
                          <a:ext cx="69156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83120" y="944928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64360" y="944928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41920" y="9271080"/>
                          <a:ext cx="242172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ПОЯСНИТЕЛЬНАЯ  ЗАПИСКА</w:t>
                            </w:r>
                          </w:p>
                        </w:txbxContent>
                      </wps:txbx>
                      <wps:bodyPr wrap="square" lIns="0" rIns="0" tIns="0" bIns="147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8520" y="8950320"/>
                          <a:ext cx="8845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8840" y="8915400"/>
                          <a:ext cx="88452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476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240" y="7534800"/>
                          <a:ext cx="1238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55960" y="7499880"/>
                          <a:ext cx="12387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476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8520" y="6827040"/>
                          <a:ext cx="8845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8840" y="6792120"/>
                          <a:ext cx="88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476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2280" y="0"/>
                          <a:ext cx="0" cy="71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41920" y="9873720"/>
                          <a:ext cx="242172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2280" y="10156680"/>
                          <a:ext cx="467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240" y="87415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6480" y="8741520"/>
                          <a:ext cx="0" cy="14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960" y="8741520"/>
                          <a:ext cx="0" cy="14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920" y="8741520"/>
                          <a:ext cx="0" cy="14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9271800"/>
                          <a:ext cx="467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874152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9440" y="10156680"/>
                          <a:ext cx="5180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48920" y="10156680"/>
                          <a:ext cx="3456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5080" y="10156680"/>
                          <a:ext cx="10375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4880" y="0"/>
                          <a:ext cx="0" cy="9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84200" y="8917920"/>
                          <a:ext cx="345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30520" y="874152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8741520"/>
                          <a:ext cx="0" cy="14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9095040"/>
                          <a:ext cx="224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50920" y="6172920"/>
                          <a:ext cx="708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4680" y="6172920"/>
                          <a:ext cx="708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7760" y="6172920"/>
                          <a:ext cx="708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63800" y="3784320"/>
                          <a:ext cx="23007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 xml:space="preserve">  СОГЛАСОВАНО</w:t>
                            </w:r>
                          </w:p>
                        </w:txbxContent>
                      </wps:txbx>
                      <wps:bodyPr wrap="square" lIns="0" rIns="1476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50920" y="5464800"/>
                          <a:ext cx="708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4680" y="5464800"/>
                          <a:ext cx="708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7760" y="5464800"/>
                          <a:ext cx="708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39480" y="5022720"/>
                          <a:ext cx="531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6120" y="5022720"/>
                          <a:ext cx="531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66320" y="5022720"/>
                          <a:ext cx="531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28040" y="4756680"/>
                          <a:ext cx="354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2080" y="4756680"/>
                          <a:ext cx="354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54880" y="4756680"/>
                          <a:ext cx="354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72.7pt;margin-top:14.15pt;width:642.35pt;height:813.65pt" coordorigin="-1454,283" coordsize="12847,16273">
              <v:shape id="shape_0" fillcolor="white" stroked="t" o:allowincell="f" style="position:absolute;left:1856;top:14327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401;top:14606;width:54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311;top:14327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11;top:14606;width:54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56;top:14606;width:54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7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46;top:14327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46;top:14606;width:54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00;top:14884;width:1088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00;top:15164;width:1088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00;top:15442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Некипелова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00;top:15721;width:1088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00;top:15999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Дятлова Ю.А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10;top:14884;width:1088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10;top:15164;width:1088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10;top:15442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ВЫПОЛНИ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10;top:15721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10;top:15999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Н. КОНТРОЛ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4327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4606;width:815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4884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164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442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721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999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4327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4606;width:54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4884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5164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5442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5721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09;top:15999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963;top:14215;width:6289;height:50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Организация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669;top:15441;width:2723;height:8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ООО   «Продвижение»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669;top:14884;width:815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486;top:14884;width:815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303;top:14884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303;top:15164;width:108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486;top:15164;width:815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669;top:15164;width:815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854;top:14883;width:3813;height:9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ПОЯСНИТЕЛЬНАЯ 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424;top:14378;width:1392;height:38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97;top:14323;width:1392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45;top:12149;width:1950;height:38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82;top:12094;width:1950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24;top:11034;width:1392;height:38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7;top:10979;width:1392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311,283" to="1311,1153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854;top:15832;width:3813;height:44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311,16278" to="8666,162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856,14049" to="1856,148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91,14049" to="3491,162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09,14049" to="4309,162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54,14049" to="4854,162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11,14884" to="8666,148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11,14049" to="11390,140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31;top:16278;width:815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49;top:16278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8;top:16278;width:163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311,283" to="11390,2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4,283" to="11394,148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401;top:14327;width:54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946,14049" to="2946,148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401,14049" to="2401,162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11,14606" to="4851,146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617;top:10004;width:1114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2;top:10004;width:1114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44;top:10004;width:1114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54;top:6242;width:3622;height:27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 xml:space="preserve">  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17;top:8889;width:1114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2;top:8889;width:1114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44;top:8889;width:1114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56;top:8193;width:835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1;top:8193;width:835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83;top:8193;width:835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96;top:7774;width:557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51;top:7774;width:557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23;top:7774;width:557;height:27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18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wordizmeCharChar">
    <w:name w:val="Tword_izme Char Char"/>
    <w:qFormat/>
    <w:rPr>
      <w:rFonts w:ascii="Arial Narrow" w:hAnsi="Arial Narrow" w:cs="Arial"/>
      <w:sz w:val="18"/>
      <w:szCs w:val="18"/>
      <w:lang w:val="ru-RU" w:bidi="ar-SA"/>
    </w:rPr>
  </w:style>
  <w:style w:type="character" w:styleId="TworddateChar">
    <w:name w:val="Tword_date Char"/>
    <w:qFormat/>
    <w:rPr>
      <w:rFonts w:ascii="Arial Narrow" w:hAnsi="Arial Narrow" w:cs="Arial Narrow"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Arial Narrow" w:hAnsi="Arial Narrow" w:cs="Arial"/>
      <w:sz w:val="22"/>
      <w:lang w:val="ru-RU" w:bidi="ar-SA"/>
    </w:rPr>
  </w:style>
  <w:style w:type="character" w:styleId="Twordnormal">
    <w:name w:val="Tword_normal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Arial Narrow" w:hAnsi="Arial Narrow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_ Знак"/>
    <w:qFormat/>
    <w:rPr>
      <w:rFonts w:ascii="Arial Narrow" w:hAnsi="Arial Narrow" w:cs="Arial Narrow"/>
      <w:sz w:val="24"/>
      <w:lang w:val="ru-RU" w:bidi="ar-SA"/>
    </w:rPr>
  </w:style>
  <w:style w:type="character" w:styleId="Style13">
    <w:name w:val="Основной_с_табул Знак"/>
    <w:basedOn w:val="Style12"/>
    <w:qFormat/>
    <w:rPr/>
  </w:style>
  <w:style w:type="character" w:styleId="1">
    <w:name w:val="Основной_с_табул_1 Знак"/>
    <w:basedOn w:val="Style13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fami">
    <w:name w:val="Tword_fami"/>
    <w:basedOn w:val="Normal"/>
    <w:qFormat/>
    <w:pPr/>
    <w:rPr>
      <w:rFonts w:ascii="Arial Narrow" w:hAnsi="Arial Narrow" w:cs="Arial"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cs="Arial"/>
      <w:sz w:val="22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Arial Narrow" w:hAnsi="Arial Narrow" w:cs="Arial"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Arial Narrow" w:hAnsi="Arial Narrow" w:cs="Arial"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sz w:val="28"/>
    </w:rPr>
  </w:style>
  <w:style w:type="paragraph" w:styleId="Twordfirm">
    <w:name w:val="Tword_firm"/>
    <w:basedOn w:val="Normal"/>
    <w:qFormat/>
    <w:pPr>
      <w:jc w:val="center"/>
    </w:pPr>
    <w:rPr>
      <w:rFonts w:ascii="Arial Narrow" w:hAnsi="Arial Narrow" w:cs="Arial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cs="Arial"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tdoc">
    <w:name w:val="Tword_tdoc"/>
    <w:basedOn w:val="Normal"/>
    <w:qFormat/>
    <w:pPr>
      <w:jc w:val="center"/>
    </w:pPr>
    <w:rPr>
      <w:rFonts w:cs="Arial"/>
      <w:sz w:val="20"/>
      <w:szCs w:val="20"/>
      <w:lang w:val="en-US"/>
    </w:rPr>
  </w:style>
  <w:style w:type="paragraph" w:styleId="TwordLRhead">
    <w:name w:val="Tword_LR_head"/>
    <w:basedOn w:val="Normal"/>
    <w:qFormat/>
    <w:pPr>
      <w:widowControl w:val="false"/>
      <w:spacing w:lineRule="auto" w:line="480"/>
      <w:jc w:val="center"/>
      <w:textAlignment w:val="baseline"/>
    </w:pPr>
    <w:rPr>
      <w:sz w:val="32"/>
    </w:rPr>
  </w:style>
  <w:style w:type="paragraph" w:styleId="TwordLRContent">
    <w:name w:val="Tword_LR_Content"/>
    <w:basedOn w:val="Normal"/>
    <w:qFormat/>
    <w:pPr>
      <w:widowControl w:val="false"/>
      <w:jc w:val="center"/>
      <w:textAlignment w:val="baseline"/>
    </w:pPr>
    <w:rPr>
      <w:rFonts w:cs="Arial"/>
      <w:sz w:val="22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Основной_"/>
    <w:qFormat/>
    <w:pPr>
      <w:widowControl/>
      <w:bidi w:val="0"/>
      <w:ind w:left="454" w:right="454" w:firstLine="567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6">
    <w:name w:val="Основной_с_табул"/>
    <w:basedOn w:val="Style15"/>
    <w:qFormat/>
    <w:pPr>
      <w:tabs>
        <w:tab w:val="clear" w:pos="708"/>
        <w:tab w:val="left" w:pos="6521" w:leader="none"/>
        <w:tab w:val="right" w:pos="9072" w:leader="none"/>
      </w:tabs>
    </w:pPr>
    <w:rPr/>
  </w:style>
  <w:style w:type="paragraph" w:styleId="12">
    <w:name w:val="Основной_с_табул_1"/>
    <w:basedOn w:val="Style16"/>
    <w:qFormat/>
    <w:pPr>
      <w:tabs>
        <w:tab w:val="left" w:pos="1418" w:leader="none"/>
        <w:tab w:val="left" w:pos="6521" w:leader="none"/>
        <w:tab w:val="right" w:pos="9072" w:leader="none"/>
      </w:tabs>
    </w:pPr>
    <w:rPr/>
  </w:style>
  <w:style w:type="paragraph" w:styleId="Style17">
    <w:name w:val="Основной_нумер"/>
    <w:basedOn w:val="Style15"/>
    <w:qFormat/>
    <w:pPr>
      <w:tabs>
        <w:tab w:val="clear" w:pos="708"/>
        <w:tab w:val="left" w:pos="1741" w:leader="none"/>
      </w:tabs>
      <w:ind w:left="1021" w:right="454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6:00Z</dcterms:created>
  <dc:creator>User-5</dc:creator>
  <dc:description/>
  <cp:keywords/>
  <dc:language>en-US</dc:language>
  <cp:lastModifiedBy>Admin</cp:lastModifiedBy>
  <cp:lastPrinted>2014-12-02T21:31:00Z</cp:lastPrinted>
  <dcterms:modified xsi:type="dcterms:W3CDTF">2016-02-16T21:43:00Z</dcterms:modified>
  <cp:revision>12</cp:revision>
  <dc:subject/>
  <dc:title>Этот текст приведен здесь для настройки шаблона</dc:title>
</cp:coreProperties>
</file>