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/>
        <w:t>Приложение 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к решению Совета депутатов «О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бюджете Новоникольского сельсовета Усть-</w:t>
      </w:r>
    </w:p>
    <w:p>
      <w:pPr>
        <w:pStyle w:val="Normal"/>
        <w:tabs>
          <w:tab w:val="clear" w:pos="708"/>
          <w:tab w:val="left" w:pos="4280" w:leader="none"/>
          <w:tab w:val="center" w:pos="4677" w:leader="none"/>
        </w:tabs>
        <w:jc w:val="both"/>
        <w:rPr/>
      </w:pPr>
      <w:r>
        <w:rPr/>
        <w:tab/>
        <w:t xml:space="preserve">  Таркского района на 2016год и плановый                  </w:t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ind w:left="900" w:right="-26" w:hanging="1080"/>
        <w:rPr/>
      </w:pPr>
      <w:r>
        <w:rPr/>
        <w:tab/>
        <w:tab/>
        <w:t xml:space="preserve">   период 2017-2018годов» от 28.12.2015г.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4" w:leader="none"/>
        </w:tabs>
        <w:jc w:val="center"/>
        <w:rPr/>
      </w:pPr>
      <w:r>
        <w:rPr/>
        <w:t>Источники финансирования дефицита местного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4" w:leader="none"/>
          <w:tab w:val="left" w:pos="9317" w:leader="none"/>
        </w:tabs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тыс. руб.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900"/>
        <w:gridCol w:w="900"/>
        <w:gridCol w:w="92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точников финансирования дефицита бюджета в т.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олученные от других бюджетов бюджетной системы Российской Федерации местными бюджетам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2 01 03 00 00 10 0000 710</w:t>
            </w:r>
          </w:p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2 01 02 00 00 10 0000 710</w:t>
            </w:r>
          </w:p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местного бюджета, 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2 01 03 01 00 10 0000 810</w:t>
            </w:r>
          </w:p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2 01 02 01 00 10 0000 810</w:t>
            </w:r>
          </w:p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ки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 xml:space="preserve">Увеличение остатков денежных средств финансовых резервов местных бюджетов </w:t>
            </w:r>
            <w:bookmarkEnd w:id="0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2 01 05 02 01 10 0000 510</w:t>
            </w:r>
          </w:p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финансовых резервов местных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2 01 05 02 01 10 0000 610</w:t>
            </w:r>
          </w:p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7</w:t>
            </w:r>
          </w:p>
        </w:tc>
      </w:tr>
    </w:tbl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sectPr>
      <w:type w:val="nextPage"/>
      <w:pgSz w:w="11906" w:h="16838"/>
      <w:pgMar w:left="108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57:00Z</dcterms:created>
  <dc:creator>1</dc:creator>
  <dc:description/>
  <cp:keywords/>
  <dc:language>en-US</dc:language>
  <cp:lastModifiedBy>Admin</cp:lastModifiedBy>
  <cp:lastPrinted>2015-12-29T10:12:00Z</cp:lastPrinted>
  <dcterms:modified xsi:type="dcterms:W3CDTF">2015-12-29T04:12:00Z</dcterms:modified>
  <cp:revision>38</cp:revision>
  <dc:subject/>
  <dc:title/>
</cp:coreProperties>
</file>