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 проект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бюджета Новоникольского сельсовета Усть-</w:t>
      </w:r>
    </w:p>
    <w:p>
      <w:pPr>
        <w:pStyle w:val="Normal"/>
        <w:tabs>
          <w:tab w:val="clear" w:pos="708"/>
          <w:tab w:val="left" w:pos="4280" w:leader="none"/>
          <w:tab w:val="center" w:pos="4677" w:leader="none"/>
        </w:tabs>
        <w:jc w:val="both"/>
        <w:rPr/>
      </w:pPr>
      <w:r>
        <w:rPr/>
        <w:tab/>
        <w:t xml:space="preserve">  Таркского района на 2016год и плановый                  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900" w:right="-26" w:hanging="1080"/>
        <w:rPr/>
      </w:pPr>
      <w:r>
        <w:rPr/>
        <w:tab/>
        <w:tab/>
        <w:t xml:space="preserve">   период 2017-2018годов» от 23.11.2015г.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4" w:leader="none"/>
          <w:tab w:val="left" w:pos="9317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тыс. руб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900"/>
        <w:gridCol w:w="900"/>
        <w:gridCol w:w="9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финансирования дефицита бюджета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оссийской Федерации местными бюджет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3 00 00 10 0000 7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2 00 00 10 0000 7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3 01 00 10 0000 8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2 01 00 10 0000 8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Увеличение остатков денежных средств финансовых резервов местных бюджетов 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5 02 01 10 0000 5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местных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5 02 01 10 0000 6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</w:t>
            </w:r>
          </w:p>
        </w:tc>
      </w:tr>
    </w:tbl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7:00Z</dcterms:created>
  <dc:creator>1</dc:creator>
  <dc:description/>
  <cp:keywords/>
  <dc:language>en-US</dc:language>
  <cp:lastModifiedBy>Work</cp:lastModifiedBy>
  <cp:lastPrinted>2015-12-22T13:17:00Z</cp:lastPrinted>
  <dcterms:modified xsi:type="dcterms:W3CDTF">2015-12-22T06:18:00Z</dcterms:modified>
  <cp:revision>37</cp:revision>
  <dc:subject/>
  <dc:title/>
</cp:coreProperties>
</file>