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Тар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2. 2013г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О создании и содержании в целях гражданской обороны запасов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материально-технических, продовольственных, медицинских и иных средств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для обеспечения мероприятий на территории Новоникольского сельсове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0440" w:leader="none"/>
        </w:tabs>
        <w:spacing w:lineRule="auto" w:line="216"/>
        <w:ind w:left="-142" w:right="-1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ind w:right="-113" w:firstLine="567"/>
        <w:jc w:val="both"/>
        <w:rPr/>
      </w:pPr>
      <w:r>
        <w:rPr>
          <w:sz w:val="24"/>
          <w:szCs w:val="24"/>
        </w:rPr>
        <w:t xml:space="preserve">Руководствуясь пунктом 21 части 1 статьи 15 Федерального закона от 06.10.2003 N 131-ФЗ "Об общих принципах организации местного самоуправления в Российской Федерации", Уставом Новоникольского сельсовета, в целях исполнения постановления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 и иных средств», приказа МЧС России от 27.05.2003 №285 «Об утверждении и введении в действие правил пользования и содержания средств индивидуальной защиты, приборов радиационной, химической разведки и контроля», приказа МЧС России от 21.12.2005 №993 «Об утверждении положения об  организации обеспечения населения средствами индивидуальной защиты», постановляю: </w:t>
      </w:r>
    </w:p>
    <w:p>
      <w:pPr>
        <w:pStyle w:val="Normal"/>
        <w:ind w:right="-1" w:firstLine="709"/>
        <w:jc w:val="both"/>
        <w:rPr/>
      </w:pPr>
      <w:r>
        <w:rPr>
          <w:spacing w:val="100"/>
          <w:sz w:val="24"/>
          <w:szCs w:val="24"/>
        </w:rPr>
        <w:t>1.</w:t>
      </w:r>
      <w:r>
        <w:rPr>
          <w:sz w:val="24"/>
          <w:szCs w:val="24"/>
        </w:rPr>
        <w:t>Утвердить «Положение о запасах материально-технических, продовольственных, медицинских  и иных средств для обеспечения мероприятий гражданской обороны на территории Новоникольского сельсовета согласно приложен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Бухгалтеру муниципального образования Новоникольского сельсовета:</w:t>
      </w:r>
    </w:p>
    <w:p>
      <w:pPr>
        <w:pStyle w:val="Heading1"/>
        <w:ind w:right="-1" w:firstLine="709"/>
        <w:rPr/>
      </w:pPr>
      <w:r>
        <w:rPr>
          <w:b w:val="false"/>
          <w:szCs w:val="24"/>
        </w:rPr>
        <w:t>2.1.Обеспечить создание  соответствующих запасов материально-технических средств для обеспечения мероприятий гражданской обороны на территории Новоникольского сельсовет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овать работу по выбору предприятий - поставщиков и заключению с ними договоров о выделении и хранении на их территории необходимой в интересах гражданской обороны продукции. Основным  принципом реализации договоров  считать соглашение с предприятиями- поставщиками на  поставку соответствующей продукции предприятия, либо средств, хранящихся на данном предприятии в район обеспечения мероприятий гражданской  обороны  с последующей гарантированной  оплатой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 Рекомендовать ЗАО «Луч»  создать объектовый  резерв соответствующих материально-технических средств за счёт средств  производств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4. Бухгалтеру муниципального образования Новоникольского сельсовета ежегодно при составлении бюджета сельсовета предусматривать за счет средств резервного фонда финансирование работ по  созданию и хранению запасов материально-технических, продовольственных, медицинских  и иных средств для обеспечения мероприятий гражданской обороны на территории Новоникольского сельсовета. </w:t>
      </w:r>
    </w:p>
    <w:p>
      <w:pPr>
        <w:pStyle w:val="3"/>
        <w:tabs>
          <w:tab w:val="clear" w:pos="708"/>
          <w:tab w:val="left" w:pos="10440" w:leader="none"/>
        </w:tabs>
        <w:spacing w:lineRule="auto" w:line="216"/>
        <w:ind w:right="-1" w:firstLine="709"/>
        <w:rPr/>
      </w:pPr>
      <w:r>
        <w:rPr>
          <w:color w:val="000000"/>
          <w:spacing w:val="-5"/>
        </w:rPr>
        <w:t>5.</w:t>
      </w:r>
      <w:r>
        <w:rPr/>
        <w:t xml:space="preserve"> Контроль за  исполнением  постановления возложить на специалиста по администрации по ГО и ЧС.</w:t>
      </w:r>
    </w:p>
    <w:p>
      <w:pPr>
        <w:pStyle w:val="3"/>
        <w:tabs>
          <w:tab w:val="clear" w:pos="708"/>
          <w:tab w:val="left" w:pos="10440" w:leader="none"/>
        </w:tabs>
        <w:spacing w:lineRule="auto" w:line="216"/>
        <w:ind w:right="-1" w:hanging="0"/>
        <w:rPr/>
      </w:pPr>
      <w:r>
        <w:rPr/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 Новоникольского сельсовета:                                           В.В.Скипин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2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1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9355" w:leader="none"/>
        </w:tabs>
        <w:rPr/>
      </w:pPr>
      <w:r>
        <w:rPr>
          <w:sz w:val="24"/>
          <w:szCs w:val="24"/>
        </w:rPr>
        <w:tab/>
        <w:tab/>
        <w:t xml:space="preserve">   УТВЕРЖДЕНО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Новоникольского сельсовета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750" w:leader="none"/>
          <w:tab w:val="right" w:pos="9356" w:leader="none"/>
        </w:tabs>
        <w:ind w:left="-142" w:right="-1" w:hanging="0"/>
        <w:rPr/>
      </w:pPr>
      <w:r>
        <w:rPr>
          <w:sz w:val="24"/>
          <w:szCs w:val="24"/>
        </w:rPr>
        <w:tab/>
        <w:tab/>
        <w:t xml:space="preserve">28.02.2013 №  17  </w:t>
      </w:r>
    </w:p>
    <w:p>
      <w:pPr>
        <w:pStyle w:val="Normal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0" w:leader="none"/>
          <w:tab w:val="center" w:pos="3445" w:leader="none"/>
        </w:tabs>
        <w:ind w:left="-142"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3"/>
        <w:tabs>
          <w:tab w:val="clear" w:pos="708"/>
          <w:tab w:val="left" w:pos="10440" w:leader="none"/>
        </w:tabs>
        <w:spacing w:lineRule="auto" w:line="216"/>
        <w:ind w:left="-142" w:right="-1" w:hanging="0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5"/>
        </w:rPr>
        <w:t xml:space="preserve">О создании  и содержании   в целях гражданской  обороны  запасов </w:t>
      </w:r>
      <w:r>
        <w:rPr>
          <w:b/>
          <w:color w:val="000000"/>
          <w:spacing w:val="-4"/>
        </w:rPr>
        <w:t xml:space="preserve">материально-технических, продовольственных, медицинских и иных средств </w:t>
      </w:r>
      <w:r>
        <w:rPr>
          <w:b/>
          <w:color w:val="000000"/>
          <w:spacing w:val="-5"/>
        </w:rPr>
        <w:t>для обеспечения мероприятий  на территории Новоникольского сельсовета</w:t>
      </w:r>
    </w:p>
    <w:p>
      <w:pPr>
        <w:pStyle w:val="Normal"/>
        <w:shd w:fill="FFFFFF" w:val="clear"/>
        <w:ind w:left="-142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ind w:left="-142" w:right="-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3"/>
        <w:tabs>
          <w:tab w:val="clear" w:pos="708"/>
          <w:tab w:val="left" w:pos="10440" w:leader="none"/>
        </w:tabs>
        <w:spacing w:lineRule="auto" w:line="216"/>
        <w:ind w:right="-1" w:firstLine="709"/>
        <w:rPr/>
      </w:pPr>
      <w:r>
        <w:rPr>
          <w:color w:val="000000"/>
        </w:rPr>
        <w:t>1.1.Положение  «</w:t>
      </w:r>
      <w:r>
        <w:rPr>
          <w:color w:val="000000"/>
          <w:spacing w:val="-5"/>
        </w:rPr>
        <w:t xml:space="preserve">О создании и содержании в целях гражданской  обороны запасов </w:t>
      </w:r>
      <w:r>
        <w:rPr>
          <w:color w:val="000000"/>
          <w:spacing w:val="-4"/>
        </w:rPr>
        <w:t xml:space="preserve">материально-технических, продовольственных, медицинских и иных средств </w:t>
      </w:r>
      <w:r>
        <w:rPr>
          <w:color w:val="000000"/>
          <w:spacing w:val="-5"/>
        </w:rPr>
        <w:t>для обеспечения мероприятий по гражданской  обороне на  территории Новоникольского сельсовета»</w:t>
      </w:r>
      <w:r>
        <w:rPr>
          <w:color w:val="000000"/>
        </w:rPr>
        <w:t xml:space="preserve"> (далее Положение) разработано в соответствии с </w:t>
      </w:r>
      <w:r>
        <w:rPr/>
        <w:t xml:space="preserve">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 и иных средств» (с последующими изменениями), Приказами МЧС России №285 от 27.05.2003 «Об утверждении и введении в действие правил пользования и содержания средств индивидуальной защиты, приборов радиационной, химической разведки и контроля», №993 от 21.12.2005 «Об утверждении положения об  организации обеспечения населения средствами индивидуальной защиты». </w: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Резервы материальных ресурсов для ликвидации чрезвычайных ситуаций и на военное время создаются заблаговременно в целях экстренного привлечения необходимых средств в случае возникновения чрезвычайных ситуаций и включают: продовольствие, пищевое сырьё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 Система резервов материальных ресурсов для ликвидации чрезвычайных ситуаций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930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резерв — резерв органа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930" w:leader="none"/>
        </w:tabs>
        <w:ind w:left="0"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ые резервы — резервы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930" w:leader="none"/>
        </w:tabs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создания, хранения, использования и восполнения</w:t>
      </w: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запасов материальных ресурсов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930" w:leader="none"/>
        </w:tabs>
        <w:ind w:right="-1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>Определение номенклатуры и объёмов резервов материальных ресурсов для ликвидации чрезвычайных ситуаций и в военное время, а также контроль за созданием, хранением, использованием и восполнением резервов осущест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930" w:leader="none"/>
        </w:tabs>
        <w:ind w:left="0" w:right="-1" w:firstLine="709"/>
        <w:jc w:val="both"/>
        <w:rPr/>
      </w:pPr>
      <w:r>
        <w:rPr>
          <w:color w:val="000000"/>
          <w:sz w:val="24"/>
          <w:szCs w:val="24"/>
        </w:rPr>
        <w:t>местного резерва — органом местного самоуправления муниципального образования (Приложения № 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8930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ого резерва — организацией его создавшей (согласно номенклатуры  выпускаемой  продукции).</w: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азы на поставку продукции в резерв материальных ресурсов размещаются посредством заключения контрактов заказчиком материальных резервов.</w: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акт является основным документом, определяющим права и обязанности юридических сторон и регулирующим эко</w:t>
        <w:softHyphen/>
        <w:t>номические, правовые, имущественные и организационные от</w:t>
        <w:softHyphen/>
        <w:t>ношения между заказчиком и поставщиком.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8930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 Заказчиком материальных ресурсов в резерв на местном уровне является администрация Новоникольского сель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93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Материальные ресурсы резервов для ликвидации чрезвычайных ситуаций и в военное время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930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Резервы материальных ресурсов для ликвидации чрезвычайных ситуаций и в военное время размещаются, как на объектах, специально предназначенных для их хранения и обслуживания, так и на базах, складах промышленных, транспортных, сельскохозяйственных, снабженческо-сбытовых, торгово-посред</w:t>
      </w:r>
      <w:r>
        <w:rPr>
          <w:bCs/>
          <w:color w:val="000000"/>
          <w:sz w:val="24"/>
          <w:szCs w:val="24"/>
        </w:rPr>
        <w:t xml:space="preserve">нических </w:t>
      </w:r>
      <w:r>
        <w:rPr>
          <w:color w:val="000000"/>
          <w:sz w:val="24"/>
          <w:szCs w:val="24"/>
        </w:rPr>
        <w:t>и иных организаций, независимо от их организационно-правовых форм и форм собственности, где гарантирована их безусловная сохранность и откуда возможна их оперативная доставка в зоны (районы)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93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Резервы материальных ресурсов для ликвидации чрезвычайных ситуаций и в военное время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для развёртывания и содержания  пунктов временного проживания и питания пострадавших граждан,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93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ри возникновении чрезвычайной ситуации  местного масштаба для её ликвидации используются материальные ресурсы резерва муниципального образования, а при их недостаточности представляется заявка с необходимыми обоснованиями в Правительство Новосибирской области.</w:t>
      </w:r>
    </w:p>
    <w:p>
      <w:pPr>
        <w:pStyle w:val="Normal"/>
        <w:tabs>
          <w:tab w:val="clear" w:pos="708"/>
          <w:tab w:val="left" w:pos="8930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7. При возникновении чрезвычайной ситуации объектового масштаба для ликвидации последствий используются объектовые резервы. При недостаточности собственных средств организа</w:t>
        <w:softHyphen/>
        <w:t>циями представляется заявка в вышестоящие органы по подчи</w:t>
        <w:softHyphen/>
        <w:t>нённости об оказании помощи за счёт их резервов материальных ресурсов с приложением обоснований объёмов и номенклатуры требуемых ресурсов.</w:t>
      </w:r>
      <w:r>
        <w:rPr>
          <w:sz w:val="24"/>
          <w:szCs w:val="24"/>
        </w:rPr>
        <w:t xml:space="preserve"> Запасы материальных ресурсов, предназначенные для образования резервов для ликвидации чрезвычайных ситуаций не облагаются налогом на имущество предприятий.</w:t>
      </w:r>
    </w:p>
    <w:p>
      <w:pPr>
        <w:pStyle w:val="Normal"/>
        <w:tabs>
          <w:tab w:val="clear" w:pos="708"/>
          <w:tab w:val="left" w:pos="8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Предприятия, на балансе которых находятся резервы материальных ресурсов обеспечивают хранение, восполнение, раздельный учет, представляют ежеквартально сведения об их фактических остатках председателю комиссии. </w:t>
      </w:r>
    </w:p>
    <w:p>
      <w:pPr>
        <w:pStyle w:val="Normal"/>
        <w:tabs>
          <w:tab w:val="clear" w:pos="708"/>
          <w:tab w:val="left" w:pos="8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Организацию и руководство формированием, хранением,  восполнением местных резервов материальных ресурсов осуществляют:</w:t>
      </w:r>
    </w:p>
    <w:p>
      <w:pPr>
        <w:pStyle w:val="Normal"/>
        <w:tabs>
          <w:tab w:val="clear" w:pos="708"/>
          <w:tab w:val="left" w:pos="8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Новоникольского сельсовета– продовольствие, пищевое сырье, одежда и обувь, ремонтно-строительные материалы</w:t>
      </w:r>
    </w:p>
    <w:p>
      <w:pPr>
        <w:pStyle w:val="Normal"/>
        <w:tabs>
          <w:tab w:val="clear" w:pos="708"/>
          <w:tab w:val="left" w:pos="8930" w:leader="none"/>
        </w:tabs>
        <w:ind w:firstLine="709"/>
        <w:jc w:val="both"/>
        <w:rPr/>
      </w:pPr>
      <w:r>
        <w:rPr>
          <w:sz w:val="24"/>
          <w:szCs w:val="24"/>
        </w:rPr>
        <w:t>- (по согласованию)ЗАО «Луч»– горюче-смазочные материалы;</w:t>
      </w:r>
    </w:p>
    <w:p>
      <w:pPr>
        <w:pStyle w:val="Normal"/>
        <w:tabs>
          <w:tab w:val="clear" w:pos="708"/>
          <w:tab w:val="left" w:pos="8930" w:leader="none"/>
        </w:tabs>
        <w:ind w:firstLine="709"/>
        <w:jc w:val="both"/>
        <w:rPr/>
      </w:pPr>
      <w:r>
        <w:rPr>
          <w:sz w:val="24"/>
          <w:szCs w:val="24"/>
        </w:rPr>
        <w:t xml:space="preserve">2.10.Ответственными за создание, хранение и восполнение резерва (по указанной номенклатуре) являются руководители перечисленных выше руководитель администрации Новоникольского сельсовета  и организаций. </w: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Для ликвидации чрезвычайных ситуаций и обеспечения жизнедеятельности пострадавшего населения Новоникольского сельсовета вправе использовать находящиеся на его территории объектовые резервы материальных ресурсов по согласованию с органами, их создававшими, с последующей гарантированной оплатой.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89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12.Резервы материальных ресурсов для ликвидации чрезвычайных ситуаций могут использоваться на иные цели, не связанные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ликвидацией чрезвычайных ситуаций, только на основании решений, принятых органом местного самоуправления и организацией их создавших.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89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13.Восполнение материальных ресурсов, израсходованных при ликвидации чрезвычайных ситуаций, </w:t>
      </w:r>
      <w:r>
        <w:rPr>
          <w:bCs/>
          <w:color w:val="000000"/>
          <w:sz w:val="24"/>
          <w:szCs w:val="24"/>
        </w:rPr>
        <w:t xml:space="preserve">осуществляется </w:t>
      </w:r>
      <w:r>
        <w:rPr>
          <w:color w:val="000000"/>
          <w:sz w:val="24"/>
          <w:szCs w:val="24"/>
        </w:rPr>
        <w:t>за счёт средств организаций, в интересах которых использовались материальные средства резерва или за счёт иных средств по решению соответствующих исполнительных органов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893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8930" w:leader="none"/>
        </w:tabs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Финансирование </w:t>
      </w:r>
      <w:r>
        <w:rPr>
          <w:b/>
          <w:bCs/>
          <w:color w:val="000000"/>
          <w:sz w:val="24"/>
          <w:szCs w:val="24"/>
        </w:rPr>
        <w:t>резервов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89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1.Финансирование расходов по созданию, хранению, использованию и восполнению резервов материальных ресурсом для ликвидации чрезвычайных ситуаций осуществляется за </w:t>
      </w:r>
      <w:r>
        <w:rPr>
          <w:bCs/>
          <w:color w:val="000000"/>
          <w:sz w:val="24"/>
          <w:szCs w:val="24"/>
        </w:rPr>
        <w:t xml:space="preserve">счёт </w:t>
      </w:r>
      <w:r>
        <w:rPr>
          <w:color w:val="000000"/>
          <w:sz w:val="24"/>
          <w:szCs w:val="24"/>
        </w:rPr>
        <w:t>средств бюдж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893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Резервы материальных ресурсов для чрезвычайных ситуаций могут финансироваться за счёт средств страховых фондов организаций, находящихся в зоне потенциальной возможности возникновения чрезвычайных ситуаций и за счёт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893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Объём финансовых средств, необходимых на приобретение продукции резервов материальных ресурсов для ликвидации чрезвычайных ситуаций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89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4.Бюджетная заявка для создания резервов материальных ресурсов на планируемый год производится заказчиками в </w:t>
      </w:r>
      <w:r>
        <w:rPr>
          <w:bCs/>
          <w:color w:val="000000"/>
          <w:sz w:val="24"/>
          <w:szCs w:val="24"/>
        </w:rPr>
        <w:t xml:space="preserve">ценах, </w:t>
      </w:r>
      <w:r>
        <w:rPr>
          <w:color w:val="000000"/>
          <w:sz w:val="24"/>
          <w:szCs w:val="24"/>
        </w:rPr>
        <w:t>действующих на 1 июня текущего года и представляется в соответствующие органы до 15 июня текущего года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893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учёта и контроля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89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1.Организацию учёта и контроля за созданием, хранением, использованием и восполнением резервов материальных ресурсов для ликвидации чрезвычайных ситуаций осуществляет орган, уполномоченный на решение задач в области ГО и ЧС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89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2.Организации, на складских площадях которых хранятся ресурсы резервов, ведут количественный и качественный </w:t>
      </w:r>
      <w:r>
        <w:rPr>
          <w:bCs/>
          <w:color w:val="000000"/>
          <w:sz w:val="24"/>
          <w:szCs w:val="24"/>
        </w:rPr>
        <w:t xml:space="preserve">учёт </w:t>
      </w:r>
      <w:r>
        <w:rPr>
          <w:color w:val="000000"/>
          <w:sz w:val="24"/>
          <w:szCs w:val="24"/>
        </w:rPr>
        <w:t>наличия и состояния резервов материальных ресурсов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893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Отчётность о наличии и использовании резервов материальных ресурсов для нужд гражданской обороны и ликвидации чрезвычайных ситуаций ведётся в соответствии с установленным порядком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8930" w:leader="none"/>
        </w:tabs>
        <w:ind w:firstLine="709"/>
        <w:jc w:val="both"/>
        <w:rPr/>
      </w:pPr>
      <w:r>
        <w:rPr>
          <w:sz w:val="24"/>
          <w:szCs w:val="24"/>
        </w:rPr>
        <w:t xml:space="preserve">4.4. Должностные лица, виновные в неисполнении, либо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ненадлежащем исполнении положений, изложенных в настоящем Положении, несут административную и иную ответственность в соответствии с действующим законодательством Российской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==============================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64" w:leader="none"/>
          <w:tab w:val="right" w:pos="9355" w:leader="none"/>
        </w:tabs>
        <w:rPr/>
      </w:pPr>
      <w:r>
        <w:rPr/>
        <w:tab/>
        <w:tab/>
        <w:t xml:space="preserve"> Приложение № 2</w:t>
      </w:r>
    </w:p>
    <w:p>
      <w:pPr>
        <w:pStyle w:val="Normal"/>
        <w:tabs>
          <w:tab w:val="clear" w:pos="708"/>
          <w:tab w:val="left" w:pos="567" w:leader="none"/>
          <w:tab w:val="left" w:pos="7354" w:leader="none"/>
          <w:tab w:val="right" w:pos="9355" w:leader="none"/>
        </w:tabs>
        <w:rPr/>
      </w:pPr>
      <w:r>
        <w:rPr/>
        <w:tab/>
        <w:tab/>
        <w:t xml:space="preserve"> УТВЕРЖДЕНО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Новоникольского сельсовета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776" w:leader="none"/>
          <w:tab w:val="right" w:pos="9356" w:leader="none"/>
        </w:tabs>
        <w:ind w:left="-142" w:right="-1" w:hanging="0"/>
        <w:rPr/>
      </w:pPr>
      <w:r>
        <w:rPr/>
        <w:tab/>
        <w:tab/>
        <w:t xml:space="preserve">          28.02.2013 № 17   </w:t>
      </w:r>
    </w:p>
    <w:p>
      <w:pPr>
        <w:pStyle w:val="BodyText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spacing w:before="0" w:after="0"/>
        <w:ind w:left="0" w:firstLine="48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и объе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ервов материальных ресурсов для </w:t>
      </w:r>
      <w:r>
        <w:rPr>
          <w:sz w:val="28"/>
          <w:szCs w:val="28"/>
        </w:rPr>
        <w:t xml:space="preserve">нужд гражданской обороны,   </w:t>
      </w:r>
      <w:r>
        <w:rPr>
          <w:b/>
          <w:bCs/>
          <w:sz w:val="28"/>
          <w:szCs w:val="28"/>
        </w:rPr>
        <w:t xml:space="preserve">ликви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1985"/>
        <w:gridCol w:w="13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ие  (паё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да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имущество (комплекты нижнего белья и верхней одеж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(предметы) первой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монтно-строительные материалы: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3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г</w:t>
            </w:r>
          </w:p>
          <w:p>
            <w:pPr>
              <w:pStyle w:val="Normal"/>
              <w:ind w:firstLine="3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1134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  <w:ind w:right="-6" w:hanging="0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6"/>
      <w:ind w:firstLine="708"/>
      <w:jc w:val="both"/>
      <w:outlineLvl w:val="1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before="10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7:00Z</dcterms:created>
  <dc:creator>User</dc:creator>
  <dc:description/>
  <dc:language>en-US</dc:language>
  <cp:lastModifiedBy>User</cp:lastModifiedBy>
  <cp:lastPrinted>2013-03-04T09:22:00Z</cp:lastPrinted>
  <dcterms:modified xsi:type="dcterms:W3CDTF">2013-03-04T02:24:00Z</dcterms:modified>
  <cp:revision>9</cp:revision>
  <dc:subject/>
  <dc:title>Администрация</dc:title>
</cp:coreProperties>
</file>