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НИКО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Ь-ТАР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с.   Новоникольск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Новоникольского сельсовета Усть-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Новоникольского сельсовета Усть-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Новоникольского сельсовета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Новоникольского сельсовета Усть-Таркского района Новосибирской области» и на официальном сайте администрации Новоникольского сельсовета Усть-Тарк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нико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В.Т.Мартын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никольского сельсовета Усть-Тарк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Новоникольского сельсовета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Новоникольского сельсовета  Усть-Тарк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Новоникольского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01:00Z</dcterms:created>
  <dc:creator>bokova</dc:creator>
  <dc:description/>
  <cp:keywords/>
  <dc:language>en-US</dc:language>
  <cp:lastModifiedBy>Windows User</cp:lastModifiedBy>
  <cp:lastPrinted>2019-12-03T13:59:00Z</cp:lastPrinted>
  <dcterms:modified xsi:type="dcterms:W3CDTF">2022-09-06T05:01:00Z</dcterms:modified>
  <cp:revision>2</cp:revision>
  <dc:subject/>
  <dc:title/>
</cp:coreProperties>
</file>